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дробей с одинаковыми знаменателями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b/>
        </w:rPr>
        <w:t>Автор:</w:t>
      </w:r>
      <w:r>
        <w:rPr/>
        <w:t xml:space="preserve"> Киселева Наталья Александровна, учитель математики МБОУ Верхнесолёновская СОШ.</w:t>
      </w:r>
    </w:p>
    <w:p>
      <w:pPr>
        <w:pStyle w:val="Normal"/>
        <w:spacing w:lineRule="auto" w:line="240"/>
        <w:ind w:firstLine="540"/>
        <w:rPr>
          <w:b/>
          <w:b/>
        </w:rPr>
      </w:pPr>
      <w:r>
        <w:rPr>
          <w:b/>
        </w:rPr>
        <w:t>Урок по математике в 5 классе.</w:t>
      </w:r>
    </w:p>
    <w:p>
      <w:pPr>
        <w:pStyle w:val="Normal"/>
        <w:spacing w:lineRule="auto" w:line="240"/>
        <w:ind w:firstLine="540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едагогом)</w:t>
            </w:r>
          </w:p>
        </w:tc>
      </w:tr>
      <w:tr>
        <w:trPr>
          <w:trHeight w:val="5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Организационный момент, включающий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целей и задач, которых учитель хочет достичь на данном этапе урок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Подготовку учащихся к совместной учебно-познавательной деятельности, мотивирование учащихся на решение учебных задач, создание положительной атмосферы осуществляю чере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вербальный метод поощрения и ожиданию успеха в ходе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метод создания ситуации успеха.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:</w:t>
            </w:r>
            <w:r>
              <w:rPr>
                <w:i/>
                <w:sz w:val="20"/>
                <w:szCs w:val="20"/>
              </w:rPr>
              <w:t xml:space="preserve"> Под тихую мелодию приветствую детей, используя считалочку: </w:t>
            </w:r>
          </w:p>
          <w:p>
            <w:pPr>
              <w:pStyle w:val="Normal"/>
              <w:spacing w:lineRule="auto" w:line="240"/>
              <w:ind w:firstLine="13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венел и смолк звонок.</w:t>
            </w:r>
          </w:p>
          <w:p>
            <w:pPr>
              <w:pStyle w:val="Normal"/>
              <w:spacing w:lineRule="auto" w:line="240"/>
              <w:ind w:firstLine="13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ем мы урок.</w:t>
            </w:r>
          </w:p>
          <w:p>
            <w:pPr>
              <w:pStyle w:val="Normal"/>
              <w:spacing w:lineRule="auto" w:line="240"/>
              <w:ind w:firstLine="13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 на друга посмотрели</w:t>
            </w:r>
          </w:p>
          <w:p>
            <w:pPr>
              <w:pStyle w:val="Normal"/>
              <w:spacing w:lineRule="auto" w:line="240"/>
              <w:ind w:firstLine="13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спокойно тихо сели.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затем обращаюсь к учащимся: «Я думая, что сегодняшний урок принесет нам радость общения друг с другом. Я желаю, чтобы за время работы вы поднялись на ступеньку выше. Успеха и удачи вам!»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 xml:space="preserve">В результате будут созданы психолого-педагогические условия, в которых и учитель, и учащиеся будут работать на протяжении всего занят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Опрос учащихся по заданному на дом материалу, включающий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целей, которые учитель ставит перед учениками на данном этапе урока (какой результат должен быть достигнут учащимися)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целей и задач, которых учитель хочет достичь на данном этапе урок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методов, способствующих решению поставленных целей и задач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критериев достижения целей и задач данного этапа урок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методов организации совместной деятельности учащихся с учетом особенностей класса, с которым работает педагог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>описание методов и критериев оценивания ответов учащихся в ходе опрос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Опрос учащихся по заданному на дом материалу я провожу со следующими цел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/>
            </w:pPr>
            <w:r>
              <w:rPr/>
              <w:t>Проверить правильность, полноту и сознательность выполнения домашнего задания каждым учащим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>
                <w:b/>
                <w:b/>
              </w:rPr>
            </w:pPr>
            <w:r>
              <w:rPr/>
              <w:t xml:space="preserve">Выявить пробелы в знаниях и определить причины их возникновения </w:t>
            </w:r>
            <w:r>
              <w:rPr>
                <w:shd w:fill="FFFFFF" w:val="clear"/>
              </w:rPr>
              <w:t>для того, чтобы через подобранные индивидуальные задания, консультации их ликвидиров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>
                <w:b/>
                <w:b/>
              </w:rPr>
            </w:pPr>
            <w:r>
              <w:rPr/>
              <w:t xml:space="preserve">Актуализировать ранее полученные знания </w:t>
            </w:r>
            <w:r>
              <w:rPr>
                <w:shd w:fill="FFFFFF" w:val="clear"/>
              </w:rPr>
              <w:t>по теме «Правильные и неправильные дроб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/>
            </w:pPr>
            <w:r>
              <w:rPr/>
              <w:t>Мотивировать, мобилизовать силы, способности учащихся, стимулировать их к успех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/>
            </w:pPr>
            <w:r>
              <w:rPr/>
              <w:t>Подготовить учащихся к восприятию нового материала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Данные цели мною достигаются через фронтальный опрос, индивидуальную работу, работу в группах и коллективную работу.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/>
            </w:pPr>
            <w:r>
              <w:rPr/>
              <w:t xml:space="preserve">Все задания подбираются, таким образом, чтобы каждый учащийся смог с ними справиться и получить отметку. За каждое задание учащийся получает соответствующие баллы, а затем они суммируются для того, чтобы определить уровень понимания пройденной темы. 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:</w:t>
            </w:r>
            <w:r>
              <w:rPr>
                <w:i/>
                <w:sz w:val="20"/>
                <w:szCs w:val="20"/>
              </w:rPr>
              <w:t xml:space="preserve"> Для выполнения индивидуальной работы учащимся предлагаю выполнить задания различной сложности.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окий уровень сложности (отметка «5»). Учащимся предлагается решить задачу: Учащиеся собрали 720 кг. Макулатуры, выполнив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 задания. Сколько килограммов макулатуры нужно было собрать учащимся?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уровень сложности (отметка «4»).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мся предлагается такое задание: Найдите три значения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при которых дробь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 будет неправильной и меньш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уровень сложности (отметка «3»).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мся предлагаю записать дроби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 и подчеркнуть одной линией правильные дроби, а двумя – неправильные дроби.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/>
            </w:pPr>
            <w:r>
              <w:rPr/>
              <w:t>При организации групповой деятельности создаю группы с учетом  индивидуальных способностей каждого учащегося, т.е. в каждой группе будут и сильные, и слабые для того, чтобы слабые учащиеся могли получить в любое время помощь от сильных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Такая форма опроса позволя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/>
            </w:pPr>
            <w:r>
              <w:rPr/>
              <w:t>Создать условия, побуждающие самообразовательную активность учащихся, для усвоения нов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/>
            </w:pPr>
            <w:r>
              <w:rPr/>
              <w:t>Сплотить коллектив для достижения намеченных ц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792" w:hanging="360"/>
              <w:rPr/>
            </w:pPr>
            <w:r>
              <w:rPr/>
              <w:t>Развивать у учащихся интеллектуальную, коммуникативную компетентность, умение уважать и слушать друг друга, высказывать и отстаивать свою точку зрения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В случае, если учащемуся не удается выполнить какое-то задание, то предлагаю ему помощь более сильных учащихся или свою, а после консультаций даю аналогичные задания, для того, чтобы убедится, что учащийся усвоил материал прошлого урока.</w:t>
            </w:r>
          </w:p>
          <w:p>
            <w:pPr>
              <w:pStyle w:val="Normal"/>
              <w:spacing w:lineRule="auto" w:line="240"/>
              <w:ind w:firstLine="432"/>
              <w:rPr>
                <w:shd w:fill="FFFFFF" w:val="clear"/>
              </w:rPr>
            </w:pPr>
            <w:r>
              <w:rPr/>
              <w:t>Критериями оценивания при ответе учащихся для меня являются: активное участие в опросе; полные и развернутые ответы; умение самостоятельно приводить примеры</w:t>
            </w:r>
            <w:r>
              <w:rPr>
                <w:shd w:fill="FFFFFF" w:val="clear"/>
              </w:rPr>
              <w:t>; применять полученные знания, умения и навыки в повседневной жизни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shd w:fill="FFFFFF" w:val="clear"/>
              </w:rPr>
              <w:t xml:space="preserve">В ходе проверки домашнего задания обязательно включаю элементы здоровьесберегающих технологий для </w:t>
            </w:r>
            <w:r>
              <w:rPr/>
              <w:t>эффективного достижения практических, общеобразовательных и развивающих целей, поддержания мотивации обучаемых с целью сохранения здоровья каждого учащегося.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</w:rPr>
              <w:t>Пример:</w:t>
            </w:r>
            <w:r>
              <w:rPr>
                <w:i/>
                <w:sz w:val="20"/>
                <w:szCs w:val="20"/>
              </w:rPr>
              <w:t xml:space="preserve"> Прошу выйти к доске и с максимально вытянутой вверх рукой записать ответ; пропеть ответ, но только по желанию самого учащегося; построиться по алфавиту и взять свое задание и т.д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 xml:space="preserve">Анализируя деятельность учащихся в ходе опроса, выставляю отметки по балльной системе, разработанная заранее мною, каждому ученику. Так же для оценивания использую словесные поощрения: </w:t>
            </w:r>
            <w:r>
              <w:rPr>
                <w:i/>
              </w:rPr>
              <w:t>«Молодец!», «Неплохо», «Замечательно!», «Не торопись, подумай», «Умница!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анный этап предполагает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постановку конкретной учебной цели перед учащимися (какой результат должен быть достигнут учащимися на данном этапе урока)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целей и задач, которые ставит перед собой учитель на данном этапе урок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форм и методов изложения (представления) нового учебного материал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критериев определения уровня внимания и интереса учащихся к излагаемому педагогом учебному материалу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>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Перед учащимися стоит цель адекватного восприятия, осознания, первичного обобщения и систематизация новых знаний.</w:t>
            </w:r>
          </w:p>
          <w:p>
            <w:pPr>
              <w:pStyle w:val="Normal"/>
              <w:shd w:fill="FFFFFF" w:val="clear"/>
              <w:spacing w:lineRule="auto" w:line="240"/>
              <w:ind w:firstLine="432"/>
              <w:rPr/>
            </w:pPr>
            <w:r>
              <w:rPr/>
              <w:t>Цель моего объяснения нового материала создать условия для активизации учебно-познавательной деятельности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 xml:space="preserve">Для объяснения нового учебного материала использую проблемно - эвристический метод, групповую работу со следующими целя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180"/>
              <w:rPr/>
            </w:pPr>
            <w:r>
              <w:rPr/>
              <w:t>формирование положительной внутренней мотивации в результате решения проблемных 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180"/>
              <w:rPr/>
            </w:pPr>
            <w:r>
              <w:rPr/>
              <w:t>повышение уровня усвоения учебного материала учащими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180"/>
              <w:rPr/>
            </w:pPr>
            <w:r>
              <w:rPr/>
              <w:t xml:space="preserve"> </w:t>
            </w:r>
            <w:r>
              <w:rPr/>
              <w:t>обеспечение возможностей самореализации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180"/>
              <w:rPr/>
            </w:pPr>
            <w:r>
              <w:rPr/>
              <w:t xml:space="preserve"> </w:t>
            </w:r>
            <w:r>
              <w:rPr/>
              <w:t>формирование навыков творческого подхода к решению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180"/>
              <w:rPr/>
            </w:pPr>
            <w:r>
              <w:rPr/>
              <w:t xml:space="preserve"> </w:t>
            </w:r>
            <w:r>
              <w:rPr/>
              <w:t xml:space="preserve">укрепление межличностных отнош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180"/>
              <w:rPr/>
            </w:pPr>
            <w:r>
              <w:rPr/>
              <w:t>повышения самооценки учащихся.</w:t>
            </w:r>
          </w:p>
          <w:p>
            <w:pPr>
              <w:pStyle w:val="Normal"/>
              <w:spacing w:lineRule="auto" w:line="240"/>
              <w:ind w:firstLine="4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 фрагмента данного этапа: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А теперь, пришло время решать задачи. По ходу их решения вы постарайтесь сформулировать правило к теме нашего урока. Кто был внимательным и сможет напомнить всем её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drawing>
                <wp:anchor behindDoc="1" distT="0" distB="6985" distL="114935" distR="114935" simplePos="0" locked="0" layoutInCell="1" allowOverlap="1" relativeHeight="7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405765</wp:posOffset>
                  </wp:positionV>
                  <wp:extent cx="565150" cy="450215"/>
                  <wp:effectExtent l="0" t="0" r="0" b="0"/>
                  <wp:wrapTight wrapText="bothSides">
                    <wp:wrapPolygon edited="0">
                      <wp:start x="-210" y="0"/>
                      <wp:lineTo x="-210" y="21288"/>
                      <wp:lineTo x="21600" y="21288"/>
                      <wp:lineTo x="21600" y="0"/>
                      <wp:lineTo x="-210" y="0"/>
                    </wp:wrapPolygon>
                  </wp:wrapTight>
                  <wp:docPr id="1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Тема нашего урока: «Сложение и вычитание дробей с одинаковыми знаменателями».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ак, послушайте задачу 1. 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 xml:space="preserve">Мама подала к чаю торт, разрезанный на 10 равных кусков. Брат съел 2 куска, а сестра 3. Сколько кусков они съели вместе 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drawing>
                <wp:anchor behindDoc="1" distT="0" distB="7620" distL="114935" distR="114935" simplePos="0" locked="0" layoutInCell="1" allowOverlap="1" relativeHeight="8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215265</wp:posOffset>
                  </wp:positionV>
                  <wp:extent cx="592455" cy="444500"/>
                  <wp:effectExtent l="0" t="0" r="0" b="0"/>
                  <wp:wrapTight wrapText="bothSides">
                    <wp:wrapPolygon edited="0">
                      <wp:start x="-223" y="0"/>
                      <wp:lineTo x="-223" y="21298"/>
                      <wp:lineTo x="21599" y="21298"/>
                      <wp:lineTo x="21599" y="0"/>
                      <wp:lineTo x="-223" y="0"/>
                    </wp:wrapPolygon>
                  </wp:wrapTight>
                  <wp:docPr id="2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2+3=5 (к) – съели вместе брат и сестра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Послушайте другую задачу. Мама подала к чаю торт, разрезанный на 10 равных кусков. Брат съел 2 куска, а сестра 3 куска. Какую часть торта дети съели вместе? Чем отличаются две эти задачи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В первой задаче нам не важно, на сколько частей поделен торт, а во второй задаче мы ищем часть от целого торта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Как будем решать данную задачу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Найдем, какую часть от целого торта съел брат, а какую – сестра. Затем найдем сумму этих частей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На сколько равных частей разделен торт?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31750" distL="114935" distR="114935" simplePos="0" locked="0" layoutInCell="1" allowOverlap="1" relativeHeight="9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82550</wp:posOffset>
                  </wp:positionV>
                  <wp:extent cx="619760" cy="492760"/>
                  <wp:effectExtent l="0" t="0" r="0" b="0"/>
                  <wp:wrapTight wrapText="bothSides">
                    <wp:wrapPolygon edited="0">
                      <wp:start x="-146" y="0"/>
                      <wp:lineTo x="-146" y="16241"/>
                      <wp:lineTo x="7587" y="18343"/>
                      <wp:lineTo x="10796" y="18343"/>
                      <wp:lineTo x="8021" y="19876"/>
                      <wp:lineTo x="6565" y="20827"/>
                      <wp:lineTo x="6709" y="21403"/>
                      <wp:lineTo x="13715" y="21403"/>
                      <wp:lineTo x="14004" y="21403"/>
                      <wp:lineTo x="10796" y="18343"/>
                      <wp:lineTo x="13570" y="18343"/>
                      <wp:lineTo x="21160" y="16053"/>
                      <wp:lineTo x="21010" y="0"/>
                      <wp:lineTo x="-146" y="0"/>
                    </wp:wrapPolygon>
                  </wp:wrapTight>
                  <wp:docPr id="3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На 10 равных частей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Сколько составляет одна часть от торта?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1/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pt;height:26.45pt" filled="f" o:ole="">
                  <v:imagedata r:id="rId6" o:title=""/>
                </v:shape>
                <o:OLEObject Type="Embed" ProgID="PowerPoint.Show.12" ShapeID="ole_rId5" DrawAspect="Content" ObjectID="_1930624956" r:id="rId5"/>
              </w:objec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Как записать 2 части, которые съел брат, в виде десятичной дроби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2/10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Как записать 3 части, которые съела сестра, виде десятичной дроби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3/10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Мы узнали какую часть торта съел брат, а какую – сестра. Сколько вместе съели брат и сестра от целого торта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В частях, 2+3=5 , а в дробях 2/10+3/10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С какими знаменателями мы получили дроби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10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А можно ли их записать одной дробью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. Да. 5/10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А как мы получили 5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2 + 3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В дроби, что означает 2+3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Числитель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Изменился ли знаменатель?</w:t>
            </w:r>
          </w:p>
          <w:p>
            <w:pPr>
              <w:pStyle w:val="Normal"/>
              <w:spacing w:lineRule="auto" w:line="24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Нет. Знаменатель 10 остался прежним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Какой можно сделать вывод о сложении двух дробей с одинаковыми знаменателями?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Д.</w:t>
            </w:r>
            <w:r>
              <w:rPr>
                <w:i/>
                <w:sz w:val="20"/>
                <w:szCs w:val="20"/>
              </w:rPr>
              <w:t xml:space="preserve"> Надо сложить числители, а знаменатель оставить прежним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>
                <w:b/>
                <w:i/>
                <w:sz w:val="20"/>
                <w:szCs w:val="20"/>
              </w:rPr>
              <w:t>У.</w:t>
            </w:r>
            <w:r>
              <w:rPr>
                <w:i/>
                <w:sz w:val="20"/>
                <w:szCs w:val="20"/>
              </w:rPr>
              <w:t xml:space="preserve"> Молодцы! Вы вывели правило сложения дробей с одинаковыми знаменателями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В качестве мотивирования учебной активности учащихся в ходе освоения нового учебного материала использую информационные технологии (</w:t>
            </w:r>
            <w:r>
              <w:rPr>
                <w:i/>
              </w:rPr>
              <w:t>презентацию урока</w:t>
            </w:r>
            <w:r>
              <w:rPr/>
              <w:t xml:space="preserve">), создаю проблемные ситуации, провожу физкультминутку, привожу примеры использования полученных знаний в своей повседневной жизни, включаясь в беседу, учащиеся уже самостоятельно приводят примеры. 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В конце данного этапа, с целью здоровьесбережения включаю физкультминутки, продолжительностью 2-3 мин, при этом обращаю внимание на эмоциональный климат во время выполнения упражнений и наличие у школьников желание их выполнять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Критерии определения уровня внимания и интереса учащихся к излагаемому учебному материалу для меня является активность каждого учащегося, предлагаемые ими способы решения проблемных задач, способности отстаивания своего мнения, способность делать выводы после получения результатов решения каждой проблемной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Закрепление учебного материала,</w:t>
            </w:r>
            <w:r>
              <w:rPr/>
              <w:t xml:space="preserve"> предполагающее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постановку конкретной учебной цели перед учащимися (какой результат должен быть достигнут учащимися на данном этапе урока)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целей и задач, которые ставит перед собой учитель на данном этапе урок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исание критериев, позволяющих определить степень усвоения учащимися нового учебного материал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На данном этапе урока ставлю перед учащимися цель научиться применять полученные знания, умения и навыки при решении практических задач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Цель учителя: создание условий для систематизации полученных знаний, определения уровня усвоения изученного материала, активизация познавательной деятельности, развитие интереса к математике, стимулирование мыслительной деятельности через беседу, решение разноуровневых заданий, использование игровой технологии (</w:t>
            </w:r>
            <w:r>
              <w:rPr>
                <w:i/>
              </w:rPr>
              <w:t>Пример:</w:t>
            </w:r>
            <w:r>
              <w:rPr/>
              <w:t xml:space="preserve"> </w:t>
            </w:r>
            <w:r>
              <w:rPr>
                <w:i/>
              </w:rPr>
              <w:t>игра «Поле чудес», игра «Наряди ёлочку», которые придумываю сама</w:t>
            </w:r>
            <w:r>
              <w:rPr/>
              <w:t>), работу в группах, самостоятельную работу, презентацию с ребусами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Критериями уровня усвоения нового учебного материала учащимися является умение решать поставленные задачи, получение результатов и на их основе формулировать выводы, умение работать в группах и находить сообща ответ, умение сплоченно работать в коллективе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 xml:space="preserve">Подводя итоги урока, предлагаю учащимся заполнить карточку, в которой записаны следующие фразы: </w:t>
            </w:r>
            <w:r>
              <w:rPr>
                <w:i/>
              </w:rPr>
              <w:t>«На уроке я узнал…», «Мне урок понравился…», «У меня хорошо получается…», «Я умею…»</w:t>
            </w:r>
            <w:r>
              <w:rPr/>
              <w:t xml:space="preserve"> для того, чтобы каждый учащийся мог дать самооценку своей деятельности: что получилось, а над чем бы еще поработать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 xml:space="preserve">Если я определила, что некоторая часть учащихся не освоила новый материал, то предлагаю им индивидуальные задания, которые выполняют, используя учебный материал, помощь сильных учащихся или свою, предусматриваю дифференцированное домашнее зада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Задание на дом,</w:t>
            </w:r>
            <w:r>
              <w:rPr/>
              <w:t xml:space="preserve"> включающее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постановку целей самостоятельной работы для учащихся (что должны сделать учащиеся в ходе выполнения домашнего задания)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целей, которые хочет достичь учитель, задавая задание на дом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• </w:t>
            </w:r>
            <w:r>
              <w:rPr/>
              <w:t xml:space="preserve">определение и разъяснение учащимся критериев успешного выполнения домашнего зада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Цель учителя: создание условий для осознания учащимися практической значимости изучаемого материала, обеспечение понимания содержания и способов выполнения домашнего задания через выполнения различных видов заданий, повторение нового изученного материала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Для учащихся ставлю цель повторить теоретический материал темы, закрепить знания и умения через выполнение разноуровневых заданий, которые каждый учащийся выбирает себе по силам. Для развития творческих способностей, предлагаю всем желающим найти и решить старинные задачи на изученную тему или составить сканворд, кроссворд, ребусы, используя информационные технологии.</w:t>
            </w:r>
          </w:p>
          <w:p>
            <w:pPr>
              <w:pStyle w:val="Normal"/>
              <w:spacing w:lineRule="auto" w:line="240"/>
              <w:ind w:firstLine="432"/>
              <w:rPr/>
            </w:pPr>
            <w:r>
              <w:rPr/>
              <w:t>Такое дифференцированное домашнее задание мотивирует учащихся на выполнение выбранного им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50:00Z</dcterms:created>
  <dc:creator>дом</dc:creator>
  <dc:description/>
  <cp:keywords/>
  <dc:language>en-US</dc:language>
  <cp:lastModifiedBy>дом</cp:lastModifiedBy>
  <cp:lastPrinted>2012-04-14T18:07:00Z</cp:lastPrinted>
  <dcterms:modified xsi:type="dcterms:W3CDTF">2012-04-17T10:31:00Z</dcterms:modified>
  <cp:revision>48</cp:revision>
  <dc:subject/>
  <dc:title/>
</cp:coreProperties>
</file>