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/>
          <w:sz w:val="24"/>
        </w:rPr>
        <w:t xml:space="preserve">Конкурсная работа  методических разработок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/>
          <w:sz w:val="24"/>
        </w:rPr>
        <w:t>учителя математики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</w:rPr>
        <w:t>МБОУ Веселовская СОШ №1</w:t>
      </w:r>
      <w:r>
        <w:rPr>
          <w:rFonts w:eastAsia="Times New Roman" w:cs="Arial" w:ascii="Arial" w:hAnsi="Arial"/>
          <w:b/>
          <w:bCs/>
          <w:sz w:val="2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</w:rPr>
        <w:t>Иванковой Валентины Николаевны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минация: творческая лаборатория учителя (методические разработки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 внеурочного занятия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</w:rPr>
        <w:t>математический КВН: «Ох, уж эта математика!»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>Возрастная категория: 9 клас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внеклассного занятия в календарно-тематическом планирован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ец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й четверти, в рамках  школьной предметной недели математики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>Продолжительность: 45 минут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заняти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овторение курса математики пятого - восьмого классов  в рамках подготовки к государственной итоговой аттестации выпускников девятых классов в новой форме; развитие  логического мышления, внимания,  интереса к математик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формирование навыков общения, умения работать в коллективе; развитие творческих способностей  учащихся;  воспитание  чувства ответственность перед командо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расширение кругозора учащихся; психологический тренинг поведения в нестандартных ситуация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502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глядные сред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кат с цитатой -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«… чтобы переваривать знания, надо поглощать их с аппетитом" (Анатоль Франс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тематические газеты участников КВН, сводная таблиц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280"/>
        <w:ind w:left="0" w:firstLine="502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ические сред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пьютер; проектор; экран, секундоме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ые материа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езентация  занятия «Ох, уж эта математика!»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70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готовительная работа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ыбор от каждого класса параллели учащихся девятых классов команд из пяти человек для участия в КВН; каждая команда придумывает девиз, название, эмблему и готовит приветствие, математическую газету, математическую  сказку или быль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гласование со школьным самоуправлением представителей старшеклассников - членов жюри (три ученика), счетной комиссии (два ученика), ведущих КВН (два ученика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вести жеребьевку участия в конкурсах.</w:t>
      </w:r>
    </w:p>
    <w:p>
      <w:pPr>
        <w:pStyle w:val="Normal"/>
        <w:spacing w:lineRule="auto" w:line="360" w:before="0" w:after="0"/>
        <w:ind w:left="85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занятия:</w:t>
      </w:r>
    </w:p>
    <w:p>
      <w:pPr>
        <w:pStyle w:val="Normal"/>
        <w:spacing w:lineRule="auto" w:line="36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Организационный момен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дущий:</w:t>
      </w:r>
      <w:r>
        <w:rPr>
          <w:rFonts w:cs="Times New Roman" w:ascii="Times New Roman" w:hAnsi="Times New Roman"/>
          <w:sz w:val="24"/>
          <w:szCs w:val="24"/>
        </w:rPr>
        <w:t xml:space="preserve"> Всем – участника, болельщикам, гостям - добрый день!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дущ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рогие друзья, мы собрались сегодня в ходе предметной недели математики, чтобы посмотреть на математику с точки зрения веселых и находчивых. Пусть этот конкурс послужит стартовой площадкой для увлекательных открытий в огромном мире арифметики, алгебры и геометрии!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дущий:</w:t>
      </w:r>
      <w:r>
        <w:rPr>
          <w:rFonts w:cs="Times New Roman" w:ascii="Times New Roman" w:hAnsi="Times New Roman"/>
          <w:sz w:val="24"/>
          <w:szCs w:val="24"/>
        </w:rPr>
        <w:t xml:space="preserve"> Болельщиков прошу определиться. Справа болельщики  9 «А» класса. В центре болельщики 9 «Б» класса. Слева болельщики 9 «В»  класса. Попрошу болельщиков не мешать командам, не выкрикивать ответы. Будем снижать очки вашим командам. Если команды не справятся с заданием, то мы обратимся, в первую очередь, к самым организованным болельщикам, ведущимся себя лучше все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Будут разные вопросы, «хитрые» задачи, интересные зад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дущий: </w:t>
      </w:r>
      <w:r>
        <w:rPr>
          <w:rFonts w:cs="Times New Roman" w:ascii="Times New Roman" w:hAnsi="Times New Roman"/>
          <w:sz w:val="24"/>
          <w:szCs w:val="24"/>
        </w:rPr>
        <w:t>Не спешите огорчаться, если Вы не знаете точный математический ответ. Найдите  и в этом случае выход: проявите смекал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Но перед тем как игра начнется, давайте познакомимся с командами - участницами:  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9 «А» класса -…        Капитан команды –…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9 «Б» класса -…         Капитан команды –…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9 «В» класса – …          Капитан команды - 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А оценивать игру команд будут такие члены жюр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В составе счетной комисс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Мы все сделали: представили команды и жюр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Тогда ни пуха, ни пера! Начнется сейчас игр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атематический КВН «Ох, уж эта математика!»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дущий: </w:t>
      </w:r>
      <w:r>
        <w:rPr>
          <w:rFonts w:cs="Times New Roman" w:ascii="Times New Roman" w:hAnsi="Times New Roman"/>
          <w:sz w:val="24"/>
          <w:szCs w:val="24"/>
        </w:rPr>
        <w:t xml:space="preserve">первы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 «Приветствие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Командам было дано домашнее задание: составить приветствие членам жюри, болельщикам и соперникам; рассказать о своей команде и представить капитана команд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Уважаемое жюри, обратите внимание: максимальная оценка за этот конкурс 5 бал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Согласно жеребьевке первой вступает в состязание команда 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Команда … Ваш выход!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Настала очередь команды 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Пока, уважаемое жюри, подводит итоги первого конкурса. Мы переходим ко втором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у «Разминке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Каждой команде за 30 секунд предстоит решить предложенную задачу. Счетная комиссия, приготовьте секундомер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Оценивается правильность ответа, максимальная оценка - 1 бал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Согласно жеребьевке первой приглашается команда 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Вам нужно вычислить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4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Время пошл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Ваш отв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Правильный ответ: 0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Жюри сделайте соответствующую пометку в протоколе состяз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Команда … Ваш выход!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Вам нужно упростить выражение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Время пошл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Ваш отв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Правильный ответ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>12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Жюри сделайте соответствующую пометку в  протокол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Настала очередь команды 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Вам нужно вычислить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,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Время пошл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Ваш отв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Правильный ответ: 1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Жюри сделайте соответствующую пометку в протокол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Уважаемое жюри, мы готовы выслушать ваш вердикт по итогам первых двух конкурсо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редставитель жюри оглашает оценки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Свою математическую сказку готовится представить команда..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Уважаемое жюри, обратите внимание: максимальная оценка за этот конкурс 5 бал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Итак, математическая сказка 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манда представляет домашнее зада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В конце этого учебного года девятиклассникам предстоит сдавать государственную итоговую аттестацию в новой форме – ГИА. Значит, нужно будет быстро и правильно отвечать на вопросы тест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Тебя, в свое время какой из трех модулей экзамена больше всего нравился - «Алгебра», «Геометрия» или «Реальная математика»?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Конечно, «Геометрия». Знаешь: командам сейчас предстоит показать свои знания в этой области! Наступает время следующего состязан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Напряги извилины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Каждой команде за 1 минуту предстоит ответить на два вопроса геометрического теста. При этом, только дав ответ на первое задание, команда сможет перейти к следующему вопрос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За каждый правильный ответ команда получает два балла. Максимальная оценка конкурса – 4 балл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Счетная комиссия, приготовьте секундоме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Согласно жеребьевке первой приглашается команда 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Первый вопрос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5304710" cy="9499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471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Время пошл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Ваш отв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Правильный ответ: </w:t>
      </w:r>
      <w:r>
        <w:rPr>
          <w:rFonts w:cs="Times New Roman" w:ascii="Times New Roman" w:hAnsi="Times New Roman"/>
          <w:b/>
          <w:sz w:val="24"/>
          <w:szCs w:val="24"/>
        </w:rPr>
        <w:t>1(I признак равенства треугольников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Второй вопрос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533525" cy="99187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64" t="7031" r="4210" b="3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Ваш отв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Правильный ответ: </w:t>
      </w:r>
      <w:r>
        <w:rPr>
          <w:rFonts w:cs="Times New Roman" w:ascii="Times New Roman" w:hAnsi="Times New Roman"/>
          <w:b/>
          <w:sz w:val="24"/>
          <w:szCs w:val="24"/>
        </w:rPr>
        <w:t>3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550" cy="1866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38" r="-44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Уважаемое жюри, не забывайте делать соответствующие пометки в протоколе!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Счетная комиссия, приготовьте секундоме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Приглашается команда 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Первый вопрос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764030" cy="10947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87" t="-17" r="5006" b="9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Время пошл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Ваш отв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Правильный ответ: </w:t>
      </w:r>
      <w:r>
        <w:rPr>
          <w:rFonts w:cs="Times New Roman" w:ascii="Times New Roman" w:hAnsi="Times New Roman"/>
          <w:b/>
          <w:sz w:val="24"/>
          <w:szCs w:val="24"/>
        </w:rPr>
        <w:t>4 (средняя линия треугольника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Второй вопрос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41145" cy="100012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40" t="14095" r="6210" b="3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Ваш отв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Правильный ответ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 (61°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Счетная комиссия, приготовьте секундоме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Приглашается команда 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Первый вопрос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43685" cy="9994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956" t="4666" r="3956" b="9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Время пошл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Ваш отв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Правильный ответ: </w:t>
      </w:r>
      <w:r>
        <w:rPr>
          <w:rFonts w:cs="Times New Roman" w:ascii="Times New Roman" w:hAnsi="Times New Roman"/>
          <w:b/>
          <w:sz w:val="24"/>
          <w:szCs w:val="24"/>
        </w:rPr>
        <w:t>3 (</w:t>
      </w:r>
      <w:r>
        <w:rPr>
          <w:rFonts w:cs="Times New Roman" w:ascii="Times New Roman" w:hAnsi="Times New Roman"/>
          <w:b/>
          <w:bCs/>
          <w:sz w:val="24"/>
          <w:szCs w:val="24"/>
        </w:rPr>
        <w:t>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ВС +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)∙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BX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Второй вопрос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481455" cy="10464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694" t="4006" r="7353" b="12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Ваш отв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Правильный ответ: </w:t>
      </w:r>
      <w:r>
        <w:rPr>
          <w:rFonts w:cs="Times New Roman" w:ascii="Times New Roman" w:hAnsi="Times New Roman"/>
          <w:b/>
          <w:sz w:val="24"/>
          <w:szCs w:val="24"/>
        </w:rPr>
        <w:t>2 (биссектрисой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Пока свою математическую сказку готовится представить команда... , представляем слово жюри.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едставитель жюри оглашает оценки конкурса «Напряги извилины»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Итак, математическая сказка 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манда представляет домашнее зада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До сколько ты можешь досчитать за одну минуту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Не знаю, не проверял. Почему тебя интересует этот вопрос?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 </w:t>
      </w:r>
      <w:r>
        <w:rPr>
          <w:rFonts w:cs="Times New Roman" w:ascii="Times New Roman" w:hAnsi="Times New Roman"/>
          <w:sz w:val="24"/>
          <w:szCs w:val="24"/>
        </w:rPr>
        <w:t>Наступило время очередного конкурса – «Веселый счет»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Самому смелому и отважному представителю команды за 1 минуту предстоит найти, показать и назвать числа от одного до тридца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И это поверьте, совсем не просто! Уважаемые болельщики не подсказывайте, не кричите! Не отвлекайте отвечающего!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Счетная комиссия, приготовьте секундоме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Напоминаем жюри: команда нашедшая и показавшая наибольшее число, получит 5 баллов, менее удачливая - 4 балла, нашедшая меньше – 3 балл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Согласно жеребьевке первой приглашается команда …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 </w:t>
      </w:r>
      <w:r>
        <w:rPr>
          <w:rFonts w:cs="Times New Roman" w:ascii="Times New Roman" w:hAnsi="Times New Roman"/>
          <w:sz w:val="24"/>
          <w:szCs w:val="24"/>
        </w:rPr>
        <w:t xml:space="preserve">Ваш плакат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80440" cy="73025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706" t="6951" r="3390" b="2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Счетная комиссия, приготовьте секундоме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Время пошл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астник в течение одной минуты находит и показывает числа, начиная с 1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Согласно жеребьевке первой приглашается команда …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 </w:t>
      </w:r>
      <w:r>
        <w:rPr>
          <w:rFonts w:cs="Times New Roman" w:ascii="Times New Roman" w:hAnsi="Times New Roman"/>
          <w:sz w:val="24"/>
          <w:szCs w:val="24"/>
        </w:rPr>
        <w:t xml:space="preserve">Ваш плакат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80440" cy="73787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224" t="14296" r="4934" b="1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378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Счетная комиссия, приготовьте секундоме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Время пошл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астник в течение одной минуты находит и показывает числа, начиная с 1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Согласно жеребьевке первой приглашается команда …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 </w:t>
      </w:r>
      <w:r>
        <w:rPr>
          <w:rFonts w:cs="Times New Roman" w:ascii="Times New Roman" w:hAnsi="Times New Roman"/>
          <w:sz w:val="24"/>
          <w:szCs w:val="24"/>
        </w:rPr>
        <w:t xml:space="preserve">Ваш плакат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116330" cy="83756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030" t="4760" r="10249" b="1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Время пошл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астник в течение одной минуты находит и показывает числа, начиная с 1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Пока свою математическую сказку готовится представить команда... , представляем слово жюри.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едставитель жюри оглашает оценки конкурса «Веселый счет», также подводи итоги конкурса «Математических газет» - максимальный балл- 5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Итак, математическая сказка 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манда представляет домашнее зада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 Нас ждет конкурс </w:t>
      </w:r>
      <w:r>
        <w:rPr>
          <w:rFonts w:cs="Times New Roman" w:ascii="Times New Roman" w:hAnsi="Times New Roman"/>
          <w:sz w:val="24"/>
          <w:szCs w:val="24"/>
          <w:u w:val="single"/>
        </w:rPr>
        <w:t>"Буква+буква+...+буква=термин"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Это мое самое любимое состязание. Участникам нужно за одну минуту составить из предложенного набора букв какой-то математический тер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Например, из этого набора букв 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48995" cy="17843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197" r="-4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легко получить всем известный учебный предмет 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00" cy="17335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207" r="-44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Счетная комиссия, приготовьте секундоме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Уважаемое жюри, обратите внимание: оценка за этот конкурс 5 бал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Согласно жеребьевке первой приглашается команда …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 </w:t>
      </w:r>
      <w:r>
        <w:rPr>
          <w:rFonts w:cs="Times New Roman" w:ascii="Times New Roman" w:hAnsi="Times New Roman"/>
          <w:sz w:val="24"/>
          <w:szCs w:val="24"/>
        </w:rPr>
        <w:t>Ваш набор букв 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33450" cy="19431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185" r="-39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Время пошл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астник в течение одной минуты составляют слово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 </w:t>
      </w:r>
      <w:r>
        <w:rPr>
          <w:rFonts w:cs="Times New Roman" w:ascii="Times New Roman" w:hAnsi="Times New Roman"/>
          <w:sz w:val="24"/>
          <w:szCs w:val="24"/>
        </w:rPr>
        <w:t>Время. Команда, Ваш ответ (правильный ответ – диаметр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Приглашается команда …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 </w:t>
      </w:r>
      <w:r>
        <w:rPr>
          <w:rFonts w:cs="Times New Roman" w:ascii="Times New Roman" w:hAnsi="Times New Roman"/>
          <w:sz w:val="24"/>
          <w:szCs w:val="24"/>
        </w:rPr>
        <w:t>Ваш набор букв 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76300" cy="18415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197" r="-4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Время пошл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астник в течение одной минуты составляют слово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 </w:t>
      </w:r>
      <w:r>
        <w:rPr>
          <w:rFonts w:cs="Times New Roman" w:ascii="Times New Roman" w:hAnsi="Times New Roman"/>
          <w:sz w:val="24"/>
          <w:szCs w:val="24"/>
        </w:rPr>
        <w:t>Время. Команда, Ваш ответ (правильный ответ – степень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Приглашается команда …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 </w:t>
      </w:r>
      <w:r>
        <w:rPr>
          <w:rFonts w:cs="Times New Roman" w:ascii="Times New Roman" w:hAnsi="Times New Roman"/>
          <w:sz w:val="24"/>
          <w:szCs w:val="24"/>
        </w:rPr>
        <w:t>Ваш набор букв 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72795" cy="163195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217" r="-4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Время пошл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астник в течение одной минуты составляют слово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 </w:t>
      </w:r>
      <w:r>
        <w:rPr>
          <w:rFonts w:cs="Times New Roman" w:ascii="Times New Roman" w:hAnsi="Times New Roman"/>
          <w:sz w:val="24"/>
          <w:szCs w:val="24"/>
        </w:rPr>
        <w:t>Время. Команда, Ваш ответ (правильный ответ – формула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Пока жюри занято выставлением балл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ны, ваш выхо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 </w:t>
      </w:r>
      <w:r>
        <w:rPr>
          <w:rFonts w:cs="Times New Roman" w:ascii="Times New Roman" w:hAnsi="Times New Roman"/>
          <w:sz w:val="24"/>
          <w:szCs w:val="24"/>
        </w:rPr>
        <w:t>За одну минуту вам предстоит решить задачу, принеся тем самым своей команде 5 балл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Счетная комиссия, приготовьте секундоме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Получите пакеты с задание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Время пошл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ны выполняют задания: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1440" w:hanging="58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ая мера длины определяется двумя нотами? (Миля)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1440" w:hanging="58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породу собак получим, если есть 16,32 кг и хвойное дерево. (Пудель)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1440" w:hanging="58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можно получить струнный инструмент, если на участке в 100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звучит одна и та же нота? (Арфа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 </w:t>
      </w:r>
      <w:r>
        <w:rPr>
          <w:rFonts w:cs="Times New Roman" w:ascii="Times New Roman" w:hAnsi="Times New Roman"/>
          <w:sz w:val="24"/>
          <w:szCs w:val="24"/>
        </w:rPr>
        <w:t>Время. Капитаны подойдите к жюри. Громко читает задачу и даете ответ. Согласно жеребьевке первым слово капитану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Жюри вам слово. Найден ли верный ответ?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  </w:t>
      </w:r>
      <w:r>
        <w:rPr>
          <w:rFonts w:cs="Times New Roman" w:ascii="Times New Roman" w:hAnsi="Times New Roman"/>
          <w:sz w:val="24"/>
          <w:szCs w:val="24"/>
        </w:rPr>
        <w:t>Очеред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на 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Жюри, дан ли верный ответ?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  </w:t>
      </w:r>
      <w:r>
        <w:rPr>
          <w:rFonts w:cs="Times New Roman" w:ascii="Times New Roman" w:hAnsi="Times New Roman"/>
          <w:sz w:val="24"/>
          <w:szCs w:val="24"/>
        </w:rPr>
        <w:t>Исход конкурса решит капитан 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Жюри, дан ли верный ответ?</w:t>
      </w:r>
    </w:p>
    <w:p>
      <w:pPr>
        <w:pStyle w:val="Normal"/>
        <w:spacing w:lineRule="auto" w:line="36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Подведение итогов внеклассного мероприя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  </w:t>
      </w:r>
      <w:r>
        <w:rPr>
          <w:rFonts w:cs="Times New Roman" w:ascii="Times New Roman" w:hAnsi="Times New Roman"/>
          <w:sz w:val="24"/>
          <w:szCs w:val="24"/>
        </w:rPr>
        <w:t>За минутой - минута - вот и игре пришел конец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  </w:t>
      </w:r>
      <w:r>
        <w:rPr>
          <w:rFonts w:cs="Times New Roman" w:ascii="Times New Roman" w:hAnsi="Times New Roman"/>
          <w:sz w:val="24"/>
          <w:szCs w:val="24"/>
        </w:rPr>
        <w:t>Покажите, жюри, нам счет: кто сегодня молодец?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  </w:t>
      </w:r>
      <w:r>
        <w:rPr>
          <w:rFonts w:cs="Times New Roman" w:ascii="Times New Roman" w:hAnsi="Times New Roman"/>
          <w:sz w:val="24"/>
          <w:szCs w:val="24"/>
        </w:rPr>
        <w:t>Слово предоставляется уважаемым членам жюр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членов жюри, которые делятся впечатлениями об игре. Объявление общего количества баллов каждой из команд (счетная комиссия). Награждение команд грамо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567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7:37:00Z</dcterms:created>
  <dc:creator>Admin</dc:creator>
  <dc:description/>
  <cp:keywords/>
  <dc:language>en-US</dc:language>
  <cp:lastModifiedBy>Admin</cp:lastModifiedBy>
  <dcterms:modified xsi:type="dcterms:W3CDTF">2013-03-28T17:37:00Z</dcterms:modified>
  <cp:revision>2</cp:revision>
  <dc:subject/>
  <dc:title/>
</cp:coreProperties>
</file>