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учителя начальных классов!</w:t>
      </w:r>
    </w:p>
    <w:p>
      <w:pPr>
        <w:pStyle w:val="Normal"/>
        <w:ind w:firstLine="567"/>
        <w:jc w:val="both"/>
        <w:rPr/>
      </w:pPr>
      <w:r>
        <w:rPr/>
        <w:t xml:space="preserve">Вам предлагается итоговая контрольная работа по математике для третьего класса начальной школы в двух вариантах. Работа рассчитана на 40 минут урока. Ученикам предлагается вписать в указанные места ответы или решения. </w:t>
      </w:r>
    </w:p>
    <w:p>
      <w:pPr>
        <w:pStyle w:val="Normal"/>
        <w:ind w:firstLine="567"/>
        <w:jc w:val="both"/>
        <w:rPr/>
      </w:pPr>
      <w:r>
        <w:rPr/>
        <w:t>После проверки выполнения итоговой контрольной работы заполняется таблица 1. В правых столбцах таблицы записаны номера учеников по классному журналу. По результатам выполнения работы первого ученика заполняется первый столбец. Если задание выполнено, то ставится 1 балл, если не выполнено или выполнено с ошибкой, то ничего не ставится.</w:t>
      </w:r>
    </w:p>
    <w:p>
      <w:pPr>
        <w:pStyle w:val="Normal"/>
        <w:ind w:firstLine="567"/>
        <w:jc w:val="both"/>
        <w:rPr/>
      </w:pPr>
      <w:r>
        <w:rPr/>
        <w:t>Всего ученик может набрать 19 баллов. Если ученик набрал от 9 до 12 баллов, то он заслуживает отметку 3, от 13 до 16 баллов – отметку 4, от 17 до 19 – отметку 5.</w:t>
      </w:r>
    </w:p>
    <w:p>
      <w:pPr>
        <w:pStyle w:val="Normal"/>
        <w:ind w:firstLine="567"/>
        <w:jc w:val="both"/>
        <w:rPr/>
      </w:pPr>
      <w:r>
        <w:rPr/>
        <w:t>После заполнения таблицы 1 следует заполнить таблицу 2 и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итоговой контрольной работы по математике в 3 классе</w:t>
      </w:r>
    </w:p>
    <w:p>
      <w:pPr>
        <w:pStyle w:val="Normal"/>
        <w:ind w:firstLine="567"/>
        <w:jc w:val="both"/>
        <w:rPr/>
      </w:pPr>
      <w:r>
        <w:rPr/>
        <w:t>Общеобразовательное учреждение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Учитель _________________________                        Класс __________________  </w:t>
      </w:r>
    </w:p>
    <w:p>
      <w:pPr>
        <w:pStyle w:val="Normal"/>
        <w:ind w:firstLine="567"/>
        <w:jc w:val="both"/>
        <w:rPr/>
      </w:pPr>
      <w:r>
        <w:rPr/>
        <w:t>Учебник, по которому ведется преподавание 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Таблица 1.  Результаты итоговой контрольной работы  по математике </w:t>
      </w:r>
    </w:p>
    <w:p>
      <w:pPr>
        <w:pStyle w:val="Normal"/>
        <w:ind w:firstLine="567"/>
        <w:jc w:val="center"/>
        <w:rPr/>
      </w:pPr>
      <w:r>
        <w:rPr/>
        <w:t>учеников 3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02"/>
        <w:gridCol w:w="667"/>
        <w:gridCol w:w="667"/>
        <w:gridCol w:w="667"/>
        <w:gridCol w:w="670"/>
        <w:gridCol w:w="83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дания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 представлений, знаний и умений учащихся по разделам программы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заданий учениками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ный состав трехзначных чисел чис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разрядных слагаемых трехзначных чисе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трехзначных чисе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о количеству цифр в записи чис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оразрядное сравн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менованных чисе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вычислений с трехзначными числа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Сложение с переходом через разря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Вычитание с переходом через разря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Умножение на однозначное числ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Деление на однозначное числ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числение значения выражени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орядок действ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Вычитание двузначных чисел с переходом через разря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Табличное дел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Табличное умнож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ериметра прямоугольника (квадрат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ставной задач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Увеличение (уменьшение) числа на несколько един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Частное сравнение чисе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ставной задачи на стоимос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Стоимость четырех шоколадок (руче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Стоимость одной шоколадки (ручк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торная задач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  <w:t>Общеобразовательное учреждение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Учитель _________________________                        Класс __________________  </w:t>
      </w:r>
    </w:p>
    <w:p>
      <w:pPr>
        <w:pStyle w:val="Normal"/>
        <w:ind w:firstLine="567"/>
        <w:jc w:val="center"/>
        <w:rPr/>
      </w:pPr>
      <w:r>
        <w:rPr/>
        <w:t>Учебник, по которому ведется преподавание ________________________________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Таблица 2. Результаты выполнения контрольной работы 3-ым класс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20"/>
        <w:gridCol w:w="3386"/>
      </w:tblGrid>
      <w:tr>
        <w:trPr>
          <w:trHeight w:val="8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да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 представлений, знаний и умений учащихся по разделам программ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заданий ученика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ный состав трехзначных чисел чис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разрядных слагаемых трехзначных чисе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трехзначных чисе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о количеству цифр в записи чис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оразрядное срав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менованных чисе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вычислений с трехзначными числа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Сложение с переходом через разряд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Вычитание с переходом через разряд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Умножение на однозначное числ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Деление на однозначное числ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числение значения выражени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орядок действ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Вычитание двузначных чисел с переходом через разря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Табличное дел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Табличное умнож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ериметра прямоугольника (квадрата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ставной задач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Увеличение (уменьшение) числа на несколько едини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Частное сравнение чисе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ставной задачи на стоимос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Стоимость четырех шоколадок (ручек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Стоимость одной шоколадки (ручки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торная задач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3. Отметки, выставленные за итоговую контрольную  рабо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1971"/>
        <w:gridCol w:w="1971"/>
        <w:gridCol w:w="1971"/>
        <w:gridCol w:w="1971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ов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за итоговую контрольную работу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овая контрольная рабо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атематике для 3 класс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Запиши число 6 сот. 4 дес. 2 ед. Ответ: ………………………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редставь число 394 в виде суммы разрядных слагаем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94=………………………………………………………………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Сравни числа:  348 … 98,    716 … 718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Сравни: 90 мин … 1 ч 20 м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Вычисли:  475 + 325= ……, 876 – 458 = ……, 134</w:t>
      </w:r>
      <w:r>
        <w:rPr>
          <w:rFonts w:eastAsia="Symbol" w:cs="Symbol" w:ascii="Symbol" w:hAnsi="Symbol"/>
        </w:rPr>
        <w:t></w:t>
      </w:r>
      <w:r>
        <w:rPr/>
        <w:t>3= ……,  612:6= ……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Вычисли значение выражения (36–28)</w:t>
      </w:r>
      <w:r>
        <w:rPr>
          <w:rFonts w:eastAsia="Symbol" w:cs="Symbol" w:ascii="Symbol" w:hAnsi="Symbol"/>
        </w:rPr>
        <w:t></w:t>
      </w:r>
      <w:r>
        <w:rPr/>
        <w:t>(56:7)= 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. Сторона квадрата равна 8 дм. Чему равен периметр квадрата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: периметр равен ……………………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Юра вырезал 24 красных флажка, а синих на 16 меньше. Во сколько раз больше красных флажков, чем синих вырезал Юра? Ответ: в … ра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Пряник и 4 одинаковые шоколадки стоят 72 рубля. Сколько стоит одна шоколадка, если пряник стоит 16 рублей? Ответ: ……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 Составь всевозможные трехзначные числа из трех цифр 2, 5, 0 так, чтобы цифры в записи числа не повторялись. Ответ: 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Запиши число 9 сот. 3 дес. 7 ед. Ответ: 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редставь число 681 в виде суммы разрядных слагаем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81= 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Сравни числа: 791 … 79, 788 … 789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Сравни: 80 мин … 1 ч 30 м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Вычисли: 286 + 614 = …       , 964 – 537 = …      , 216</w:t>
      </w:r>
      <w:r>
        <w:rPr>
          <w:rFonts w:eastAsia="Symbol" w:cs="Symbol" w:ascii="Symbol" w:hAnsi="Symbol"/>
        </w:rPr>
        <w:t></w:t>
      </w:r>
      <w:r>
        <w:rPr/>
        <w:t>4= …   , 714:7= 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Вычисли значение выражения (41–36)</w:t>
      </w:r>
      <w:r>
        <w:rPr>
          <w:rFonts w:eastAsia="Symbol" w:cs="Symbol" w:ascii="Symbol" w:hAnsi="Symbol"/>
        </w:rPr>
        <w:t></w:t>
      </w:r>
      <w:r>
        <w:rPr/>
        <w:t>(72:8)= ………………………………………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Стороны прямоугольника равны 2 см и 5 см. Чему равен периметр прямоугольник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: периметр равен …………………………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У Саши 9 фломастеров, а у Иры на 18 фломастеров больше. Во сколько раз меньше фломастеров у Саши, чем у Иры?  Ответ: в … ра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Альбом и 4 одинаковые ручки стоят 84 рубля. Какова цена одной ручки, если цена альбома 36 рублей? Ответ: ……..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 Составь всевозможные трехзначные числа из трех цифр 1, 7, 0 так, чтобы цифры в записи числа не повторялись. Ответ: ………………………………………………………………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30:00Z</dcterms:created>
  <dc:creator>123</dc:creator>
  <dc:description/>
  <dc:language>en-US</dc:language>
  <cp:lastModifiedBy>123</cp:lastModifiedBy>
  <dcterms:modified xsi:type="dcterms:W3CDTF">2008-04-18T14:07:00Z</dcterms:modified>
  <cp:revision>8</cp:revision>
  <dc:subject/>
  <dc:title>Институт развития образовательных технологий</dc:title>
</cp:coreProperties>
</file>