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 математики «Координаты на прямой»</w:t>
      </w:r>
    </w:p>
    <w:p>
      <w:pPr>
        <w:pStyle w:val="Normal"/>
        <w:rPr/>
      </w:pPr>
      <w:r>
        <w:rPr/>
        <w:t>6 класс, учебник Н.Я. Виленкин и др. «Математика 6»</w:t>
      </w:r>
    </w:p>
    <w:p>
      <w:pPr>
        <w:pStyle w:val="Normal"/>
        <w:rPr/>
      </w:pPr>
      <w:r>
        <w:rPr/>
        <w:t>Автор: Хибухина Людмила Анатольевна, учитель математики МБОУ Веселовская СОШ №1..</w:t>
      </w:r>
    </w:p>
    <w:p>
      <w:pPr>
        <w:pStyle w:val="Normal"/>
        <w:rPr/>
      </w:pPr>
      <w:r>
        <w:rPr/>
        <w:t>Цели: «открыть» множество отрицательных чисел, определить их место на координатной прямой; ввести обозначение отрицательных чисел, показать применение их при решении задач межпредметного характера, анализировать и систематизировать знания учащихся об изученных числах; учить анализировать собственные умения, причины затруднений при выполнении задания, находить новые способы реш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рганизационный момент. (Слайд 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сть о математике молва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на в порядок ум приводит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тому хорошие с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говорят о ней в на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ам, математика, даёш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ля победы трудностей закалку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ится с тобою молодеж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вивать и волю, и смекал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. Устный счет: (Слайд 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1. Что больше: а); б)  или 5·5; в)  или 4·2; г)  или 6+6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2. Задание на развитие памяти.(Слайд 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Посмотрите 10 сек на дос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- Что изображено на 1 рисунке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Какое число находится внутри треуголь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числа на сторонах треуголь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йдите закономерность расположения чисе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Что изображено на 2 рисунке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Где находится число 8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Где находится число 15? (Такого числа не был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акое число было и гд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е число нужно вставить вместо знака вопроса? ( 4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Почему? ( Сумма длин сторон прямоугольни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Как называется сумма длин сторон прямоуголь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Логическая задача. (Слайд 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 курицы за три дня снесли три яйца. Сколько яиц снесут 12 кур за двенадцать дней? ( 48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Сообщение темы урока. (Слайд 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         Решите ребус. (Мину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слово будет играть важную роль при изучении новой темы  «Положительные и отрицательные числ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Изучение нового материа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Подготовительная рабо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– Где в  жизни вы встречались со словами с противоположным значением? ( На уроках русского я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называются эти слова? (Антони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жизни мы часто пользуемся величинами с противоположными значениями: тепло - …….., налево - ………., вверх - …….., наличие денег – долг и т.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) – Найдите значение выражения: (Слайд 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,5 – 2,8;     123 – 78;       10 – 7,4;         8,4 – 9,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: мы не можем найти значение последнего выра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) – Решите уравнения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 – х = 12;        12 – у = 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блема: мы не можем найти неизвестное вычитаемое во втором уравне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   Работа над новой 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не решили второе уравнение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вают ли в жизни ситуации, когда нужно из меньшего отнимать большее число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ны ли существовать числа для решения таких ситуаций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необходимо ввести такие числ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Практическая рабо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помните, что такое координатный луч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йте координатный луч ОХ так, чтобы начало луча было посредине страницы тетради. За единичный отрезок примите длину одной клет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родолжим координатный луч от точки О влево, сохранив единичный отрез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ая геометрическая фигура получилась? (Пряма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бозначьте её А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лучей на чертеже? Назовите и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называются такие луч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очка О изображает 0 (нуль), является точкой отсчета или началом координат.  Те числа, которые расположены правее точки отсчета называются положительными, а те, которые расположены левее точки отсчета называются отрицательными числами. Отрицательные числа принято записывать с помощью знака «--» , который ставится перед числ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: - 1; - 12; - 138; - 5,7; -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метьте на координатной прямой любые три отрицательных числа. Не забывайте о единичном отрез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еред положительными числами должен ставиться знак «+», но для краткости мы его опускае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+ 3 = 3; + 15 = 15; + 9,7 = 9,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15 и 15 это одно и тоже число, только по-разному обозначенное. Отметьте на прямой три положительных чис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вы можете сказать о числе 0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тр. 147 учебника прочтите последний абзац. ( Число 0 – начало отсчета, не является ни положительным,  ни отрицательным. Оно отделяет положительные числа от отрицательных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помните определение координатного луча и самостоятельно сформулируйте опредепение координатной прямой, помните о трех необходимых условиях! (1) начало отсчета, 2) единичный отрезок, 3) направлен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прямую, с выбранным на ней началом отсчета, единичным отрезком и направлением называют координатной прям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могут находиться прямые на плоскости? (В любом положении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вы думаете, если прямая расположена  вертикально, где находятся положительные координаты точек, а где – отрицательные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ожительное направление отмечают стрелк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помните определение координатного луча и самостоятельно сформулируйте опредепение координатной прямой, помните о трех необходимых условиях! (1) начало отсчета, 2) единичный отрезок, 3) направление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прямую, с выбранным на ней началом отсчета, единичным отрезком и направлением называют координатной прям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верьте, можно ли прямую, которую вы начертили в тетради назвать координатной прямо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помните как записать координату точки. Запишите: (на доске) точка А имеет координату 5, точка В – координату - 1, точка С – координату - 4,5, D – координату 3,5, Е – координату – 2,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координатной прямой отметьте эти точ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Физкультминут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Повторение . Работа над задач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17 (1) стр.15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задач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авьте план реш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йдём, сколько весят 6 ящиков и 4 коробки. Для этого из общей массы вычтем массу контейне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йдем, сколько всего ящиков и короб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йдем массу одного ящика или одной коробки, так как их масса одинакова. Для этого массу всех ящиков и коробок разделим на их количест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пишите решение самостоятельно. Кто сможет запишите решение одним составленным выражением. (Двое учащихся на переносных досках решают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ка решения задач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Закрепление изученного материал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По рисункам определите какие из прямых являются координатными прямыми, а какие нет. Докажите. ( Слайд 7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Запишите в тетради любые три отрицательных числа.  Запишите любые три положительных числа. (Слайд 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Устная работа в парах. № 891 стр.14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1.  Отвечает на а); в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2.  Отвечает на б); г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№ 892 стр.148-149. Фронтальная рабо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Самостоятельная работа. (Слайд 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                                        Вариант №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</w:t>
      </w:r>
      <w:r>
        <w:rPr/>
        <w:t xml:space="preserve">А (3,5)                                         А (2,5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</w:t>
      </w:r>
      <w:r>
        <w:rPr/>
        <w:t xml:space="preserve">Е (- 4)                                          С ( - 4,5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</w:t>
      </w:r>
      <w:r>
        <w:rPr/>
        <w:t xml:space="preserve">Р (1)                                           К ( - 1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</w:t>
      </w:r>
      <w:r>
        <w:rPr/>
        <w:t xml:space="preserve">М (- 1,5)                                      В ( - 2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</w:t>
      </w:r>
      <w:r>
        <w:rPr/>
        <w:t>F (- 6)                                           D (7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ьте на координатной прямой точки. За единичный отрезок примите длину одной клетки тетрад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провер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. Подведение итога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Где вы встречались с отрицательными и положительными числами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ую прямую мы называем координатной прямой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Где в жизни мы еще встречаемся с координатной прямой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(Слайд 10) п. 26 (выучить определения), № 920, №923,*творческое задание: сочинить сказку о положительных и отрицательных чис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55:00Z</dcterms:created>
  <dc:creator>наташа</dc:creator>
  <dc:description/>
  <cp:keywords/>
  <dc:language>en-US</dc:language>
  <cp:lastModifiedBy>наташа</cp:lastModifiedBy>
  <dcterms:modified xsi:type="dcterms:W3CDTF">2013-05-16T02:24:00Z</dcterms:modified>
  <cp:revision>4</cp:revision>
  <dc:subject/>
  <dc:title/>
</cp:coreProperties>
</file>