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ческая игр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Прием у Царицы нау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Составитель: Качула  Наталья Никола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КИРОВСКАЯС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. Привитие интереса к математике как элементу 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рка знаний, расширение кругозора и развитие интеллек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казать необходимость знаний в других на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ормировать дружеские, товарищеские отношения, умение работать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еч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го  рода праздники, вечера, посвященные математики, позволяют расширить привычные рамки  предмета: учащиеся знакомятся с разнообразной  дополнительной литературой – узнают очень много  разнообразного и интересного. Непринужденная обстановка, игровые моменты, дух соревнования, занимательность помогают приобщить ребят к эт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школа у нас малокомплектная в празднике принимают участие учащиеся 7-11 классов, команды формируются из учащихся разных классов, ребята выбирают капитанов, заранее  готовят посвящение  математике. В зале для команд на столах подготовлены бумага, ручки, карандаши, карточки с вариантами ответов, ножницы. Когда команды, гости, болельщики, Царский совет ( жюри) готовы, с «трона» на возвышении, на котором размещены учебники математики с 1-го по 11-й класс, снимают покрывало –так намечается незримое присутствие Царицы наук на веч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ступл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е гости!  Дамы и господа! Попрошу вас стоя поприветствовать Ее Величество, Царицу всех наук! Великая Царица поручила мне приветствовать вас на этом вечере в ее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на слуху выражение: «Математика – царица всех нау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а чтец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торжественно вокру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как быстро смолкл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 царице все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м сегодня с вам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лучайно ей такой 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ей дано давать со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хороший выполнить ра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стройки здания,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ам, математика, д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беды трудностей з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ся с тобою молод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и волю,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ешь в трудные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м гром аплодисм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аш праздник начинается! Представляем вам Царский совет! (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команды: «Треугольник», «Квадрат», «Круг».</w:t>
      </w:r>
    </w:p>
    <w:p>
      <w:pPr>
        <w:pStyle w:val="Normal"/>
        <w:rPr/>
      </w:pPr>
      <w:r>
        <w:rPr>
          <w:sz w:val="28"/>
          <w:szCs w:val="28"/>
        </w:rPr>
        <w:t>(команды по 5 человек); на столе лежат геометрические фигуры, представители команд подходят и выбирают ту геометрическую фигуру, которая больше всего понравилась в данный моме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дам характеристику каждой фиг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символизирует лидерство. Самой характерной особенностью человека, выбравшего этот символ, является способность концентрироваться на главной цели. Это сильная, энергичная, неудержимая личность. «Треугольник» ставит ясные цели, и старается, по возможности, достигать их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Квадрат.</w:t>
      </w:r>
      <w:r>
        <w:rPr>
          <w:sz w:val="28"/>
          <w:szCs w:val="28"/>
        </w:rPr>
        <w:t xml:space="preserve"> Основное качество личности, отдавшей предпочтение квадрату, - трудолюбие, усердие, потребность доводить начатое до конца, упорство в достижении цели. «Квадрат» предпочитает раз и навсегда заведенный порядок: все должно находиться на своем месте и происходить в свое время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Круг</w:t>
      </w:r>
      <w:r>
        <w:rPr>
          <w:sz w:val="28"/>
          <w:szCs w:val="28"/>
        </w:rPr>
        <w:t xml:space="preserve"> – самая доброжелательная фигура. Обладатель этого символа счастлив, когда все ладят друг с другом; круг ощущает чужую радость и боль, как свою собственную. Это очень чувствительная и эмоциональная н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состоит из  5 конкурсов: «Этикет», «Космонавтика», «Экология», «Математика», «Занимательные задач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онкурсах «Космонавтика», «Математика», «Занимательные задачи» предлагаются варианты ответов, которые написаны на плака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ремя конкурса «Этикет» проводится игра с болельщик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« рекламную»  паузу игроки показывают своё домашнее задание, посвящение матема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конкурсов помощники заносят в таб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бедители получают пр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Царство математики – это весь мир, люди, общество. А в обществе, среди людей, нужно уметь себя вести. Давайте вспомним некоторые правила поведения в обществе. Ответы принимаются только после поднятия рук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игра « Этикет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стоит дешево, а ценится очень дорого? (</w:t>
      </w:r>
      <w:r>
        <w:rPr>
          <w:i/>
          <w:sz w:val="28"/>
          <w:szCs w:val="28"/>
        </w:rPr>
        <w:t>вежлив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жливость   королей, имеющая самое непосредственное отношение к хозяйке вечера? (</w:t>
      </w:r>
      <w:r>
        <w:rPr>
          <w:i/>
          <w:sz w:val="28"/>
          <w:szCs w:val="28"/>
        </w:rPr>
        <w:t>точнос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то первым должен здороваться? (</w:t>
      </w:r>
      <w:r>
        <w:rPr>
          <w:i/>
          <w:sz w:val="28"/>
          <w:szCs w:val="28"/>
        </w:rPr>
        <w:t>мужчина с женщиной, младший со старшим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анный человек не тот, кто не пролил соус на стол, а тот, кто… (</w:t>
      </w:r>
      <w:r>
        <w:rPr>
          <w:i/>
          <w:sz w:val="28"/>
          <w:szCs w:val="28"/>
        </w:rPr>
        <w:t>не заметил, как это сделал друг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Если хочешь, чтобы никто не узнал о твоих плохих поступках</w:t>
      </w:r>
      <w:r>
        <w:rPr>
          <w:i/>
          <w:sz w:val="28"/>
          <w:szCs w:val="28"/>
        </w:rPr>
        <w:t>… (не совершай и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чистота, там и… (</w:t>
      </w:r>
      <w:r>
        <w:rPr>
          <w:i/>
          <w:sz w:val="28"/>
          <w:szCs w:val="28"/>
        </w:rPr>
        <w:t>красот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дача. В гости прибыли одновременно четверо юношей и три девушки. Чтобы войти в зал, одной девушке потребуется 15 секунд, а одному юноше – только 10 секунд. Через какой промежуток времени все юноши окажутся в зале? (</w:t>
      </w:r>
      <w:r>
        <w:rPr>
          <w:i/>
          <w:sz w:val="28"/>
          <w:szCs w:val="28"/>
        </w:rPr>
        <w:t>90 секун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дача. Длина крышки стола 110 см, ширина – 50 см. Сколько пронзенных стрелами сердец можно вырезать на крышке стола, если на каждое отдельно взятое сердце требуется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нельзя ни одног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игра. «Космонав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картонки с номерами ответов: А, Б, В, Г. </w:t>
      </w:r>
    </w:p>
    <w:p>
      <w:pPr>
        <w:pStyle w:val="Normal"/>
        <w:ind w:left="360" w:hanging="0"/>
        <w:rPr/>
      </w:pPr>
      <w:r>
        <w:rPr/>
        <w:t>(Вопрос и 4 ответа на него, выбрать правиль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л первым летчиком космонавто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Циолковский       Б. Гагарин            В. Королев             Г. Ле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овите корабль, на котором летал первый космонав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осход-1         Б. Союз-1.          В. Восток-1.        Г. Ковер-самолет-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овите  фамилию космонавта, который первым вышел в открытый космо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Титов        Б. Гагарин                В. Комаров           Г. Ле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то был генеральным конструктором космических корабле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Циолковский          Б. Королев          В. Гагарин            Г. Ле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ая планета расположена ближе всего к Солнц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еркурий            Б. Венера            В. Марс                 Г.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зовите самую большую планет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Юпитер         Б. Сатурн           В. Уран              Г. Непт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ая планета была вычислена с помощью математики, то есть открыта «на кончике пера»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. Уран.               Б. Сатурн                      В. Нептун    Г. Плу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ая планета дальше всего от Солнц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еркурий               Б. Венера           В. Земля             Г. Плу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Какая планета имеет больше всего спутнико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Юпитер          Б. Сатурн           В. Уран                    Г. Непт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каком созвездии находится Полярная звезд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 созвездии Большой медведицы         Б. в созвездии Малой медведиц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в созвездии Тельца                                 Г. в созвездии  Рыб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Волшебный сундучо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кламная пауза, играют болельщики и свой голос отдают одной из коман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, что лежит в этом волшебном сундучке, изобрел очень талантливый юноша, который придумал гончарный круг, первую в мире пилу. Под пеплом Помпеи археологи обнаружили много таких предметов, изготовленных из бронзы. В нашей стране это было обнаружено при раскопках в Нижнем Новгороде.  В Древней Греции умение пользоваться этим предметом считалось верхом мастерства, а уж умение решать задачи с его помощью – признаком большого ума и высокого положения в обществе. Этот предмет незаменим в архитектуре и строительстве.  За многие сотни лет конструкция его не изменилась.  В настоящее время им умеет пользоваться любой шк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: что лежит в Волшебном сундучке? </w:t>
      </w:r>
      <w:r>
        <w:rPr>
          <w:i/>
          <w:sz w:val="28"/>
          <w:szCs w:val="28"/>
        </w:rPr>
        <w:t>(цирку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Игра 3. Экология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го человека волнует состояние окружающей среды, поскольку от нее зависит судьба человеч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умеется, каждый из нас не в силах предотвратить угрозу человеческой цивилизации, но мы не можем не видеть надвигающейся беды и не думать об этом. С помощью математики можно заставить проникнуться проблемами экологии и не допускать в будущем ошибок, связанных с натиском на приро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каждая из команд получает по 2 задачи, время –7мину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тысячи  частей воды, поглощенной деревом, лишь около двух частей усваивается им в процессе питания. Береза поглощает в день 75 литров воды, липа – 200 литров. Сколько воды в день идет на питание березы и липы? Какие экологические выводы можно сделать по этим данным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600 года на Земле вымерло 94 вида птиц. Из них гибель 86% птиц связана с деятельностью человека. Сколько видов птиц погибло по вине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с болельщик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вниматель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пушке леса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, как дом, но в доме 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аился хитрый г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выше этаж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тебя укрылся г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д третьим этаж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в кроватке крошка-г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д самым  черда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трубою дремлет гн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меется за уг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лунишка братик-г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яжет шарфик за ок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-гном и папа-г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ьется в стенку твердым лб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авай-ка всех найд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гномов в доме 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омашнее задание « Посвящение математике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Кру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, математика, ты веч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ись, прекрасная, со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е величье бесконе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предначертано судь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овеяна ты слав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, светоч всех земных свет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я царицей велича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аром Гаусс окрести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делегации поют песню на мотив «Ой цветет калина»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цветет калина в поле у руч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ебру учили Инна, Света,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хо мы учили – на свою бе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перь в кино я видно не пой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ебры основы, ох, как тяже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 уравнений, что с ума св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, законы, теоремы (жу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трудно выбрать самый верный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ша с медианой спутал выс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ил прямую, но совсем не 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йти к вопросу правильный отв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ь, что в Интернете Пифагора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ез Пифагора сами мы долж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ыскать дорогу в новые м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ка учиться  будем мы на п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математике «отлично» получ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анда «Квадра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ликих гениев творень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арица всех наук земн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ызываешь восхищ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ых подданных тво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сем наукам помога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ирать бесценные да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месте с ними пролага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и в далекие мир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на мотив мелодии «Не думай о секундах свысока»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умай об учебе свыс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ит время, сам поймешь, наверно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жу, решаю целых два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и то же с иксом уравн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авильно подобные у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 на что там непременно дел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ей бы старший брат пришел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мое закончится му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торник геометрия оп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до повторить определ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ь задачу, круг нарисо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ить угол в нем… Где взять терпен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надо математику люб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считать ученье за муче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 жизни пригодится, ты уч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сь, и не жалей на то мгнове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анда «Треугольн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 поэтому хороши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команды поют песню на мотив мелодии «Буратин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ется каждому из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ть и умножать не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ймет все это только миг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 знаешь ты предмет од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сразу многие пойм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как ее зову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-ТЕ -МА -ТИ -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ением был Архим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 изучал такой предм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ин из важных на плане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этом знают даже де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сразу многие пойм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, как ее зо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-ТЕ-МА-ТИ-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Игра 4. 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Сейчас мы славили математику, а теперь давайте ответим на вопрос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четырехугольник, у которого все стороны и диагонали рав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Прямоугольник.                                В. Ромб .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.Квадрат.                                          Г.Параллелограм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Какое из перечисленных свойств </w:t>
      </w:r>
      <w:r>
        <w:rPr>
          <w:sz w:val="20"/>
          <w:szCs w:val="20"/>
        </w:rPr>
        <w:t>НЕ</w:t>
      </w:r>
      <w:r>
        <w:rPr>
          <w:sz w:val="28"/>
          <w:szCs w:val="28"/>
        </w:rPr>
        <w:t xml:space="preserve"> является свойством прямоугольни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Диагонали перпендикулярны .              Б.Диагонали 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.Углы прямые.                                         Г. Противоположные стороны. параллель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 какого четырехугольника диагонали не равн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У равнобокой трапеции                  Б. У прямоуголь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. У параллелограмма                            Г. У квадр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ношение противолежащего катета к прилежащему, это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Синус                                                       В. Тангенс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. Б. Косинус                                                Г. Котанген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тношение прилежащего катета к гипотенузе, это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А. Синус.                                              В. Тангенс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. Косинус.                                         Г. Котанген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Если дискриминант больше нуля, то уравнение имеет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Один корень                                    Б. Два корн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Не имеет корней                             Г. Не имеет лис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рафиком квадратичной функции является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рямая                                            Б. Гипербол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арабола                                         Г. Окруж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 называются два угла, если стороны одного из них являются продолжением сторон другог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Смежные                                      Б. Вертикальны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Центральные                                 Г. Внеш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а 5. Занимательные задач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будут занимательные зада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у стола отпилить угол, сколько углов останетс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3                Б. 4                         В. 5                          Г. Ниск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минут нужно варить крутое яйцо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2 минуты                         Б. 3 минуты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. 5 минут                               Г. Ниск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омнате  горело 5 свечей, две из них потушили. Сколько свечей осталос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2                   Б. 3                    В. 5                        Г. Ниск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комнате горели 5 лампочек. 2 из них перегорели. Сколько лампочек осталось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2               Б. 3                    В. 5                           Г. Нискольк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колько раз в сказке А.С. Пушкина «Сказка о рыбаке и рыбке» старик ходил к морю просить рыбку исполнить его пожелани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3                 Б.5                         В. 7                     Г. Ни р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йцы пилят бревно. Они сделали 10 распилов. Сколько получилось чурбачков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9                  Б. 20                  В. 11                           Г.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 столе стояли 3 стакана с ягодами. Вова съел один стакан и поставил его на стол. Сколько стаканов осталось на столе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1                  Б. 2                      В. 3                        Г.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казку «Дикие лебеди» написали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Толстой                  Б. Ш. Пьеро              В. Андерсен         Г. Седукс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 называется явление природы, когда Луна находится между Солнцем и Землей на одной прямой лини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. Лунное затмение                             Б. Солнечное затмен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. Земное затмение                              Г. Затмение мозг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здравляю команду с победой и всем хочу напомнить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ркушевича  «Кто с детских лет занимается математикой, тот развивает внимание, тренирует свой мозг, свою волю, воспитывает в себе настойчивость и упорство в достижении ц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я хочу игру завершить. Спасибо всем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703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еуго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вадрат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уг</w:t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кон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конкур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конкурс</w:t>
            </w:r>
          </w:p>
        </w:tc>
      </w:tr>
      <w:tr>
        <w:trPr>
          <w:trHeight w:val="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9:00Z</dcterms:created>
  <dc:creator>Ерёменко А. В.</dc:creator>
  <dc:description/>
  <cp:keywords/>
  <dc:language>en-US</dc:language>
  <cp:lastModifiedBy>Наташа</cp:lastModifiedBy>
  <cp:lastPrinted>2008-11-20T17:29:00Z</cp:lastPrinted>
  <dcterms:modified xsi:type="dcterms:W3CDTF">2012-03-06T09:46:00Z</dcterms:modified>
  <cp:revision>8</cp:revision>
  <dc:subject/>
  <dc:title/>
</cp:coreProperties>
</file>