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ru-RU"/>
        </w:rPr>
      </w:pPr>
      <w:r>
        <w:rPr>
          <w:rFonts w:cs="Times New Roman" w:ascii="Times New Roman" w:hAnsi="Times New Roman"/>
          <w:b/>
          <w:sz w:val="10"/>
          <w:lang w:val="ru-RU"/>
        </w:rPr>
        <w:t>МУНИЦИПАЛЬНОЕ УЧРЕЖДЕНИЕ РАЙОННЫЙ ОТДЕЛ ОБРАЗОВАНИЯ АДМИНИСТРАЦИИ ВЕСЕ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ru-RU"/>
        </w:rPr>
      </w:pPr>
      <w:r>
        <w:rPr>
          <w:rFonts w:cs="Times New Roman" w:ascii="Times New Roman" w:hAnsi="Times New Roman"/>
          <w:b/>
          <w:sz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ru-RU"/>
        </w:rPr>
      </w:pPr>
      <w:r>
        <w:rPr>
          <w:rFonts w:cs="Times New Roman" w:ascii="Times New Roman" w:hAnsi="Times New Roman"/>
          <w:b/>
          <w:sz w:val="10"/>
          <w:lang w:val="ru-RU"/>
        </w:rPr>
        <w:t xml:space="preserve">347781, Ростовская область,    Веселовский район, п. Веселый. пер. Базарный 5. тел.   (258) 6-15-86, факс  (258) 6-15-86, </w:t>
      </w:r>
      <w:r>
        <w:rPr>
          <w:rFonts w:cs="Times New Roman" w:ascii="Times New Roman" w:hAnsi="Times New Roman"/>
          <w:b/>
          <w:sz w:val="10"/>
        </w:rPr>
        <w:t>E</w:t>
      </w:r>
      <w:r>
        <w:rPr>
          <w:rFonts w:cs="Times New Roman" w:ascii="Times New Roman" w:hAnsi="Times New Roman"/>
          <w:b/>
          <w:sz w:val="10"/>
          <w:lang w:val="ru-RU"/>
        </w:rPr>
        <w:t>-</w:t>
      </w:r>
      <w:r>
        <w:rPr>
          <w:rFonts w:cs="Times New Roman" w:ascii="Times New Roman" w:hAnsi="Times New Roman"/>
          <w:b/>
          <w:sz w:val="10"/>
        </w:rPr>
        <w:t>mail</w:t>
      </w:r>
      <w:r>
        <w:rPr>
          <w:rFonts w:cs="Times New Roman" w:ascii="Times New Roman" w:hAnsi="Times New Roman"/>
          <w:b/>
          <w:sz w:val="10"/>
          <w:lang w:val="ru-RU"/>
        </w:rPr>
        <w:t xml:space="preserve">:  </w:t>
      </w:r>
      <w:r>
        <w:rPr>
          <w:rFonts w:cs="Times New Roman" w:ascii="Times New Roman" w:hAnsi="Times New Roman"/>
          <w:b/>
          <w:sz w:val="10"/>
        </w:rPr>
        <w:t>vesroo</w:t>
      </w:r>
      <w:r>
        <w:rPr>
          <w:rFonts w:cs="Times New Roman" w:ascii="Times New Roman" w:hAnsi="Times New Roman"/>
          <w:b/>
          <w:sz w:val="10"/>
          <w:lang w:val="ru-RU"/>
        </w:rPr>
        <w:t>@</w:t>
      </w:r>
      <w:r>
        <w:rPr>
          <w:rFonts w:cs="Times New Roman" w:ascii="Times New Roman" w:hAnsi="Times New Roman"/>
          <w:b/>
          <w:sz w:val="10"/>
        </w:rPr>
        <w:t>donpac</w:t>
      </w:r>
      <w:r>
        <w:rPr>
          <w:rFonts w:cs="Times New Roman" w:ascii="Times New Roman" w:hAnsi="Times New Roman"/>
          <w:b/>
          <w:sz w:val="10"/>
          <w:lang w:val="ru-RU"/>
        </w:rPr>
        <w:t>.</w:t>
      </w:r>
      <w:r>
        <w:rPr>
          <w:rFonts w:cs="Times New Roman" w:ascii="Times New Roman" w:hAnsi="Times New Roman"/>
          <w:b/>
          <w:sz w:val="10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56"/>
          <w:lang w:val="ru-RU"/>
        </w:rPr>
      </w:pPr>
      <w:r>
        <w:rPr>
          <w:rFonts w:cs="Times New Roman" w:ascii="Times New Roman" w:hAnsi="Times New Roman"/>
          <w:b/>
          <w:i/>
          <w:sz w:val="56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96"/>
          <w:lang w:val="ru-RU"/>
        </w:rPr>
      </w:pPr>
      <w:r>
        <w:rPr>
          <w:rFonts w:cs="Times New Roman" w:ascii="Times New Roman" w:hAnsi="Times New Roman"/>
          <w:b/>
          <w:i/>
          <w:sz w:val="96"/>
          <w:lang w:val="ru-RU"/>
        </w:rPr>
        <w:t xml:space="preserve">План  работы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lang w:val="ru-RU"/>
        </w:rPr>
        <w:t>районного методическог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lang w:val="ru-RU"/>
        </w:rPr>
        <w:t>объединения учителей математики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i/>
          <w:sz w:val="72"/>
          <w:lang w:val="ru-RU"/>
        </w:rPr>
        <w:t>на  2012/2013 учебный г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 w:ascii="Times New Roman" w:hAnsi="Times New Roman"/>
          <w:i/>
          <w:sz w:val="36"/>
          <w:lang w:val="ru-RU"/>
        </w:rPr>
        <w:t>(утвержден на  заседании №1,  от 14. 09. 2012г.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 w:ascii="Times New Roman" w:hAnsi="Times New Roman"/>
          <w:i/>
          <w:sz w:val="36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 w:ascii="Times New Roman" w:hAnsi="Times New Roman"/>
          <w:i/>
          <w:sz w:val="36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 w:ascii="Times New Roman" w:hAnsi="Times New Roman"/>
          <w:i/>
          <w:sz w:val="36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 w:ascii="Times New Roman" w:hAnsi="Times New Roman"/>
          <w:i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Заседание  №1  (сентябр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firstLine="1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Анализ работы РМО учителей математики за 2011/2012 учебный год (доклад   руководителя РМО, учителя МБОУ Кировская  СОШ  Н. Н. Качу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firstLine="1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ормативная база  государственной итоговой аттестации выпускников девятых, одиннадцатых классов 2012-2013 учебного года(ЕГЭ и ГИА, планируемые изменения).</w:t>
      </w:r>
    </w:p>
    <w:p>
      <w:pPr>
        <w:pStyle w:val="Normal"/>
        <w:ind w:left="113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накомство с: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 демонстрационным вариантом ГИА и ЕГЭ 2013 года;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кодификатором элементов содержания по математике для составления    Кимов   ГИА и  ЕГЭ 2013;</w:t>
      </w:r>
    </w:p>
    <w:p>
      <w:pPr>
        <w:pStyle w:val="Normal"/>
        <w:ind w:left="19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 инструкцией по выполнению работы;</w:t>
      </w:r>
    </w:p>
    <w:p>
      <w:pPr>
        <w:pStyle w:val="Normal"/>
        <w:ind w:left="19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 инструкцией по оценке работ учащихся;</w:t>
      </w:r>
    </w:p>
    <w:p>
      <w:pPr>
        <w:pStyle w:val="Normal"/>
        <w:ind w:left="19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 планом экзаменационной работы по математике;</w:t>
      </w:r>
    </w:p>
    <w:p>
      <w:pPr>
        <w:pStyle w:val="Normal"/>
        <w:ind w:left="198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 спецификацией экзаменационной работы по математике для выпускников9 и  11 (12) классов общеобразовательных учреждений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«Современный подход в оценке качества математического образования»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firstLine="1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>Составление плана работы РМО на 2012/2013 учебный год -  «мозговой штурм».</w:t>
      </w:r>
    </w:p>
    <w:p>
      <w:pPr>
        <w:pStyle w:val="Normal"/>
        <w:ind w:left="1134" w:firstLine="1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ind w:left="1134" w:firstLine="1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Заседание  №2  (ноябр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Основные  организационно-педагогические подходы к промежуточной аттестации обучающихся: накопительный, срезовый, рубежный. -  учитель математики МБОУ Верхнесоленовская СОШ  Шабанова Вероника Дмитриевн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 Готовим «хорошистов» к ГИА и ЕГЭ круглый стол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математики МБОУ Краснооктябрьская  СОШ  Понамарева Валентина Николаевна, учитель математики МБОУ Ленинская  СОШ Шевелева Анна Григорьевн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. Работа с «одаренными» детьми. Итоги муниципального этапа всероссийской олимпиады по мат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ум по решению сложных задач ГИА и ЕГЭ. Учитель математики МБОУ Позднеевская  СОШ  Евсеева Надежда Серафимов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ебование ФГОС к новым учебник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бота сайта РМО учителей математики Веселовского район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ворческий конкурс учителей математик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)  Районный конкурс  методических разработок по математике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Заседание  №3  (мар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Семинар «Эффективные технологии в обучении математики»(изучение опыта работы в районе)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Учитель математики МБОУ Веселовская СОШ №1  Иванкова Валентина Николаевн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 xml:space="preserve">Нормативное и учебно-методическое обеспечение итоговой аттестации выпускников 9 и 11(12) классо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математики МБОУ Кировская   СОШ  Качула Наталья Николаевн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lang w:val="ru-RU"/>
        </w:rPr>
        <w:t>ГИА-9, содержание математической подготовк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Учитель математики МБОУ Новинская ООШ  Гусаинов Анвар Гусаинович, учитель математики МБОУ Маныч-Балабинская ООШ  Алесанян Любовь Евгеньевна, учитель математики МБОУ Красноманычская ООШ  Залевская Нина Егоровн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ум по решению сложных заданий ГИА и ЕГЭ. Учитель математики МБОУ Веселовская  СОШ №2 Кириченко Олег Владимирович, учитель математики МБОУ Верхнесоленовская  СОШ  Горелкова Наталья Николаевна, учитель математики МБОУ Багаевской СОШ  Ерина Елена Викторов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агностирование педагогов (представление результатов своей деятельности). </w:t>
      </w:r>
    </w:p>
    <w:p>
      <w:pPr>
        <w:pStyle w:val="Normal"/>
        <w:ind w:left="110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110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110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sectPr>
      <w:type w:val="nextPage"/>
      <w:pgSz w:w="11906" w:h="16838"/>
      <w:pgMar w:left="426" w:right="850" w:gutter="0" w:header="0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i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9:00Z</dcterms:created>
  <dc:creator>наташа</dc:creator>
  <dc:description/>
  <cp:keywords/>
  <dc:language>en-US</dc:language>
  <cp:lastModifiedBy>наташа</cp:lastModifiedBy>
  <cp:lastPrinted>2013-02-24T21:18:00Z</cp:lastPrinted>
  <dcterms:modified xsi:type="dcterms:W3CDTF">2013-02-28T16:42:00Z</dcterms:modified>
  <cp:revision>5</cp:revision>
  <dc:subject/>
  <dc:title/>
</cp:coreProperties>
</file>