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  <w:szCs w:val="32"/>
        </w:rPr>
        <w:t>СТАНДАРТ ОБЩЕГО ОБРАЗОВАНИЯ: КОНЦЕПЦИЯ ГОСУДАРСТВЕННЫХ  СТАНДАРТОВ ОБЩЕГО ОБРАЗОВАНИЯ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  <w:szCs w:val="32"/>
        </w:rPr>
        <w:t>(2007)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u w:val="single"/>
        </w:rPr>
        <w:t>Выдержка (с. 15)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>Требования к результатам освоения основных общеобразовательных программ</w:t>
      </w:r>
    </w:p>
    <w:p>
      <w:pPr>
        <w:pStyle w:val="Normal"/>
        <w:spacing w:lineRule="auto" w:line="360"/>
        <w:ind w:firstLine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Требования к результатам общего образования структурируются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i/>
          <w:sz w:val="24"/>
          <w:szCs w:val="24"/>
        </w:rPr>
        <w:t>Предметные результаты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образовательной деятельности выражаются в усвоении обучаемыми конкретных элементов социального опыта, изучаемого в рамках отдельного учебного предмета, — знаний, умений и навыков, опыта решения проблем, опыта творческой деятельности, ц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i/>
          <w:sz w:val="24"/>
          <w:szCs w:val="24"/>
        </w:rPr>
        <w:t>Под метапредметными результатами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понимаются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360"/>
        <w:ind w:firstLine="54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i/>
          <w:sz w:val="24"/>
          <w:szCs w:val="24"/>
        </w:rPr>
        <w:t>Под личностными результатами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понимается сформировавшаяся в образовательном процессе система ценностных отношений обучающихся — к себе, другим участникам образовательного процесса, самому образовательному процессу и его результатам.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просы на понимание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В чем заключается смысл понятий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новое качество образования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новое содержание образования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образование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цели и результаты образования;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стандарты нового покол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1:00Z</dcterms:created>
  <dc:creator>User</dc:creator>
  <dc:description/>
  <dc:language>en-US</dc:language>
  <cp:lastModifiedBy>User</cp:lastModifiedBy>
  <dcterms:modified xsi:type="dcterms:W3CDTF">2008-11-21T12:30:00Z</dcterms:modified>
  <cp:revision>5</cp:revision>
  <dc:subject/>
  <dc:title/>
</cp:coreProperties>
</file>