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 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/>
        <w:t> </w:t>
      </w:r>
      <w:r>
        <w:rPr>
          <w:b/>
          <w:bCs/>
          <w:sz w:val="22"/>
          <w:szCs w:val="22"/>
          <w:u w:val="single"/>
        </w:rPr>
        <w:t>Мастер – класс</w:t>
      </w:r>
    </w:p>
    <w:p>
      <w:pPr>
        <w:pStyle w:val="Normal"/>
        <w:rPr/>
      </w:pPr>
      <w:r>
        <w:rPr/>
        <w:t xml:space="preserve">  </w:t>
      </w:r>
      <w:r>
        <w:rPr/>
        <w:t xml:space="preserve">Наталья Николаевна Качула   – учитель математики высшей категории  </w:t>
      </w:r>
    </w:p>
    <w:p>
      <w:pPr>
        <w:pStyle w:val="Normal"/>
        <w:rPr/>
      </w:pPr>
      <w:r>
        <w:rPr/>
        <w:t>МБОУ КИРОВСКАЯ СОШ,   пос. Средний Маныч,  Веселов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i/>
          <w:iCs/>
          <w:sz w:val="22"/>
          <w:szCs w:val="22"/>
        </w:rPr>
        <w:t>"Геометрия обладает двумя великими         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 </w:t>
      </w:r>
      <w:r>
        <w:rPr>
          <w:b/>
          <w:bCs/>
          <w:i/>
          <w:iCs/>
          <w:sz w:val="22"/>
          <w:szCs w:val="22"/>
        </w:rPr>
        <w:t>сокровищами. Первое - это теорема Пифагора,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второе - деление отрезка в крайнем и среднем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2"/>
          <w:szCs w:val="22"/>
        </w:rPr>
        <w:t>отношении"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                                                                                                                      </w:t>
      </w:r>
      <w:r>
        <w:rPr>
          <w:b/>
          <w:bCs/>
          <w:sz w:val="22"/>
          <w:szCs w:val="22"/>
        </w:rPr>
        <w:t>Иоганн Кеплер</w:t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Особенности преподавания геометрии с использованием УМК  «Геометрия. 7-9 классы» авт. Шарыгина И.Ф. и др.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проведения:</w:t>
      </w:r>
      <w:r>
        <w:rPr>
          <w:sz w:val="22"/>
          <w:szCs w:val="22"/>
        </w:rPr>
        <w:t xml:space="preserve"> познакомить учителей с  особенностями преподавания геометрии и методическими приёмами     по решению задач    на уроках  геометрии с использованием УМК Шарыгина И.Ф. и продемонстрировать их на практике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мини – урок продолжительностью 30 мин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мульти- медиа проектор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Ход мастер-</w:t>
      </w:r>
      <w:r>
        <w:rPr>
          <w:b/>
          <w:sz w:val="22"/>
          <w:szCs w:val="22"/>
        </w:rPr>
        <w:t>класса</w:t>
      </w:r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 часть.</w:t>
      </w:r>
      <w:r>
        <w:rPr>
          <w:sz w:val="22"/>
          <w:szCs w:val="22"/>
        </w:rPr>
        <w:t xml:space="preserve"> Теоретическа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«Чем математика отличается от других школьных предметов? Наверняка каждый школьник сумеет ответить на этот вопрос, указав немало важных отличий. Я же хочу обратить внимание на две особенности. С математикой приходиться встречаться на протяжении  всей школьной жизни. Вторая особенность состоит в том, что начиная с некоторого момента,  математика как бы раздваивается  и в расписании уроков появляются её разделы: алгебра и геометрия.  Чем же геометрия выделяется среди других разделов математики. Прежде всего, геометрия, наверное, самая древняя наука. Более того, сам термин « математика» возник совсем недавно, так что ученые древности  и отчасти средневековья, занимавшиеся в нашем понимании математикой, называли себя геометрами. Некоторые теоремы геометрии являются одними из древнейших памятников мировой культуры. Они старше самой Библ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дин мудрец сказал: « Высшее проявление духа – это разум. Высшее проявление разума – это геометрия. Клетка геометрии – треугольник. Он также неисчерпаем, как и Вселенная. Окружность -  душа геометрии. Познайте окружность, и вы не только познаете душу геометрии, но и возвысите свою»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дной из проблем в системе общего и профессионального образования является проблема выбора учебника, в том числе, возможностей его адаптации в условиях современных гуманистических идей и тенденций в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бник геометрии под редакцией Игоря Федоровича Шарыгина для тех, кто интересуется новыми технологиями, кто с удовольствием воспринимает всё новое и интересное, кто готов работать, создавая творческую ситуацию успеха, чтобы ученик испытывал при этом радость откры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ебник чудесным образом поддерживает это стремление. Лично меня покорило вступление от автора, которое я и процитировала в начале своего выступления. Он не отталкивает, не пугает ученика предстоящими трудностями, а приглашает к сотрудничеству, советует прислушаться к его мнению, понять, что автор заинтересован в общении с каждым из уче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ой акцент при подборе задач и теоретического материала автором делается на упражнениях, требующих нестандартного творческого подхода к их решению. Плоские фигуры выступают здесь, как производные пространственных. Поэтому куб и квадрат, треугольник и тетраэдр, многоугольник и многогранник   рассматриваются в единых бло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истематический курс геометрии 7-11 классов имеет ряд особенностей, отличающих его от традиционных учебников. Вместо аксиом вводятся основные свойства плоскости, уменьшена роль формально-логических рассуждений, больше внимания уделяется методам решения геометрических задач. Планиметрические задачи рассматриваются не только на плоскостных, но и на пространственных объек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обенностью авторского подхода к изложению материала являетсяакцентирование внимания на изучение основных по авторской концепции фигур (треугольника и окружности) и инструментария - симмет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мение аккуратно и грамотно записывать решения, делать красивые «умные» чертежи – залог успешного овладения  предметом геомет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оей педагогической практике я неоднократно задумывалась над вопросами: Почему дети не любят геометрию? Почему такой интересный предмет вызывает столько нареканий, как со стороны учащихся, так и со стороны родителей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, современные дети читают мало, а значит, не умеют быть внимательными, подмечать, делать выводы, умозаключения. С этим трудно не согласиться. Поэтому в обучении геометрии на первый план должно выйти главное – научить детей внимательно смотреть вокруг и видеть красоту обычных вещей, смотреть и думать, думать и делать вы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сюда вытекает необходимость формирования у учащихся геометрического видения мира через решение важной задачи – развития интереса к предм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менно эта задача – задача развития интереса к предмету – решается в учебнике И.Ф.Шарыгина в части, относящейся к курсу 7 класса. Автор утверждает, что мышление, формирующееся при изучении геометрии, имеет две составляющие: наглядно-образную и логическую. Обе эти составляющие согласуются, при этом, на начальном этапе изучения геометрии акцент делается на наглядно-образную составляющую, и только по мере развития геометрического мышления возрастает роль логической составляю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держание I главы учебника направлено на то, чтобы учитель сделал всё, чтобы учащиеся почувствовали эту радость познания мира, испытали «восторг и трепет при первых встречах с геометрией». Автор вводит учащихся в замечательный мир геометрии, где происходит переход от реального мира, реальных трехмерных форм к геометрическим абстракциям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обого  внимания заслуживают задачи в главе «Геометрия прямой линии» исследовательского плана, где требуется рассмотреть несколько решений, рассматриваются алгебраический и арифметический подходы к решению задач, а также важные геометрические методы – метод ключевого треугольника (7 класс) и метод вспомогательной окружности (8 класс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йчас я хочу предложить вам  несколько задач, при решении которых  на практике продемонстрирую ранее сказанное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 часть.</w:t>
      </w:r>
      <w:r>
        <w:rPr>
          <w:sz w:val="22"/>
          <w:szCs w:val="22"/>
        </w:rPr>
        <w:t xml:space="preserve"> Практическа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Фрагменты уроков геометрии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Задача 1.</w:t>
      </w:r>
      <w:r>
        <w:rPr>
          <w:sz w:val="22"/>
          <w:szCs w:val="22"/>
        </w:rPr>
        <w:t xml:space="preserve"> Найдите периметр треугольника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если радиусы окружностей равны 1, 2 и 5с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ешени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 решении задачи рассмотрим два случая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ружности касаются внешним образ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15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+2 = 7;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 +1 = 3;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5 +1 =6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∆</w:t>
      </w:r>
      <w:r>
        <w:rPr>
          <w:sz w:val="22"/>
          <w:szCs w:val="22"/>
        </w:rPr>
        <w:t xml:space="preserve"> = 7+3+6= 16 (см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ружности касаются внутренним образ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867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7" t="12079" r="11209" b="1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5 -2 =3; 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1+2 =3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5-1 =4;  Р</w:t>
      </w:r>
      <w:r>
        <w:rPr>
          <w:sz w:val="22"/>
          <w:szCs w:val="22"/>
          <w:vertAlign w:val="subscript"/>
        </w:rPr>
        <w:t>∆</w:t>
      </w:r>
      <w:r>
        <w:rPr>
          <w:sz w:val="22"/>
          <w:szCs w:val="22"/>
        </w:rPr>
        <w:t xml:space="preserve"> = 3 +3 +4 = 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: 16см и 10с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а же задача дается и в пространств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Задача 2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 вершинах 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ирамиды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расположены центры шаров, попарно касающихся друг друга. Найдите длины всех отрезков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известны радиусы этих шаров 7, 6, 5, 4  (радиусы даны в том порядке, что и центры шаров: 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йдите все возможные случаи (Учтите, что шары, как и окружности, могут касаться друг друга не только внешним, но и внутренним  образом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61515" cy="177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557020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8 класс. Метод вспомогательной окружност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и решении задачи нам должна "помочь" окружность, хотя в условии задачи об этом может быть не сказа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3. </w:t>
      </w:r>
      <w:r>
        <w:rPr>
          <w:sz w:val="22"/>
          <w:szCs w:val="22"/>
        </w:rPr>
        <w:t>В треугольнике АВС высоты А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ересек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чке Н, А=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В=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Найдите АН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м угол С треугольника АВС: имеем угол С =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Точки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С,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Н лежат на одной окружности( см. теорему 5.9 стр.130 учебник «Геометрия 7-9» И.Ф. Шарыгин). Точки А,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В также лежат на одной окруж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5.9 Если для четырех точек плоскости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выполняется одно из следующих условий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точки 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расположены по одну сторону от прямой 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 xml:space="preserve"> и при этом угол АМВ = углу АК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точки 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расположены по разные стороны  от прямой 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 xml:space="preserve"> и при этом угол АМВ + углу АКВ = 18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 точки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лежат на одной окружности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108835" cy="177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ехугольник С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НВ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вписан в окружность. Следовательно, угол С + угол Н =18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. Угол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НВ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1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–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 Угол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НВ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= углу АНВ как вертикальные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Ответ: 12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 подготовке к ЕГЭ и</w:t>
      </w:r>
      <w:r>
        <w:rPr>
          <w:sz w:val="22"/>
          <w:szCs w:val="22"/>
        </w:rPr>
        <w:t xml:space="preserve"> при решении текстовых задач категории С – учебник Шарыгина И.Ф. будет большой помощью для ученика и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агаю вам одну из зада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ности с центрами О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и 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пересекаются в точках А и В. Известно, что </w:t>
      </w:r>
      <w:r>
        <w:rPr>
          <w:b/>
          <w:b/>
          <w:sz w:val="22"/>
          <w:sz w:val="22"/>
          <w:szCs w:val="22"/>
          <w:rtl w:val="true"/>
        </w:rPr>
        <w:t>ﮰ</w:t>
      </w:r>
      <w:r>
        <w:rPr>
          <w:b/>
          <w:sz w:val="22"/>
          <w:szCs w:val="22"/>
        </w:rPr>
        <w:t>АО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В =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,  </w:t>
      </w:r>
      <w:r>
        <w:rPr>
          <w:b/>
          <w:b/>
          <w:sz w:val="22"/>
          <w:sz w:val="22"/>
          <w:szCs w:val="22"/>
          <w:rtl w:val="true"/>
        </w:rPr>
        <w:t>ﮰ</w:t>
      </w:r>
      <w:r>
        <w:rPr>
          <w:b/>
          <w:sz w:val="22"/>
          <w:szCs w:val="22"/>
        </w:rPr>
        <w:t>А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В=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, О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а. Найдите радиусы окружносте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  <w:drawing>
          <wp:inline distT="0" distB="0" distL="0" distR="0">
            <wp:extent cx="1633220" cy="143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К+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К, ∆АВ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равносторонний, ∆АВ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прямоуголь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А=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В=АВ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√2,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√2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√2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K= (R√3)/2,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K=R/2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a=</w:t>
      </w:r>
      <w:r>
        <w:rPr>
          <w:sz w:val="22"/>
          <w:szCs w:val="22"/>
          <w:lang w:val="en-US"/>
        </w:rPr>
        <w:t xml:space="preserve">(R√3)/2+R/2,       </w:t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R =2a/(√3+1),   r =</w:t>
      </w:r>
      <w:r>
        <w:rPr>
          <w:sz w:val="22"/>
          <w:szCs w:val="22"/>
          <w:u w:val="single"/>
        </w:rPr>
        <w:t>√2</w:t>
      </w:r>
      <w:r>
        <w:rPr>
          <w:sz w:val="22"/>
          <w:szCs w:val="22"/>
          <w:u w:val="single"/>
          <w:lang w:val="en-US"/>
        </w:rPr>
        <w:t>a/(√3+1).</w:t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2)</w:t>
      </w:r>
      <w:r>
        <w:rPr>
          <w:sz w:val="22"/>
          <w:szCs w:val="22"/>
          <w:lang w:val="en-US"/>
        </w:rPr>
        <w:drawing>
          <wp:inline distT="0" distB="0" distL="0" distR="0">
            <wp:extent cx="207835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К-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К, ∆АВ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равносторонний, ∆АВ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прямоугольны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А=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В=АВ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√2,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√2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√2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K= (R√3)/2,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K=R/2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√3)/2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/2,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=2</w:t>
      </w:r>
      <w:r>
        <w:rPr>
          <w:sz w:val="22"/>
          <w:szCs w:val="22"/>
          <w:u w:val="single"/>
          <w:lang w:val="en-US"/>
        </w:rPr>
        <w:t>a</w:t>
      </w:r>
      <w:r>
        <w:rPr>
          <w:sz w:val="22"/>
          <w:szCs w:val="22"/>
          <w:u w:val="single"/>
        </w:rPr>
        <w:t xml:space="preserve">/(√3-1),   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=√2</w:t>
      </w:r>
      <w:r>
        <w:rPr>
          <w:sz w:val="22"/>
          <w:szCs w:val="22"/>
          <w:u w:val="single"/>
          <w:lang w:val="en-US"/>
        </w:rPr>
        <w:t>a</w:t>
      </w:r>
      <w:r>
        <w:rPr>
          <w:sz w:val="22"/>
          <w:szCs w:val="22"/>
          <w:u w:val="single"/>
        </w:rPr>
        <w:t>/(√3-1)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</w:t>
      </w:r>
      <w:r>
        <w:rPr>
          <w:sz w:val="22"/>
          <w:szCs w:val="22"/>
          <w:lang w:val="en-US"/>
        </w:rPr>
        <w:t>: R =2a/(√3+1),   r =√2a/(√3+1), R =2a/(√3-1),   r =√2a/(√3-1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равнивая учебники геометрии авторов И.Ф. Шарыгина и Л.С. Атанасяна, мы пришли к выводу, что в учебнике И.Ф. Шарыгина уделяется много времени   теме «Построение».  По учебному планированию отводится на 12 часов больше, чем у Л.С. Атанасяна. Я вам предлагаю один из способов построения правильного пятиугольника.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Исследование: </w:t>
      </w:r>
      <w:r>
        <w:rPr>
          <w:sz w:val="22"/>
          <w:szCs w:val="22"/>
          <w:u w:val="single"/>
        </w:rPr>
        <w:t xml:space="preserve">    Мини- пекарня «Горячий хлеб» работает на конкурентном   р</w:t>
      </w:r>
      <w:r>
        <w:rPr>
          <w:sz w:val="22"/>
          <w:szCs w:val="22"/>
        </w:rPr>
        <w:t xml:space="preserve">ынке хлебобулочных изделий и занимается выпечкой булочек. К празднику Победы- 9 мая было поручено выпеч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е количество булочек в форме пятиконечной звезды. Но для выпечки у них не оказалось такой формы и представитель этой мини-пекарни был вынужден обратиться к учащимся за помощью. Они решили помочь и предложить своё исследование «Построение правильного пятиугольника», так как из этого мы можем получить форму пятиконечной звезды.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 построения пятиугольника по Дюрер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ближенное построение правильного пятиугольника представляет собой интерес. А.Дюрером оно проводится при условии неизменности раствора циркуля, что повышает точность построения. 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особ построения описан Дюрером так:"</w:t>
      </w:r>
      <w:r>
        <w:rPr>
          <w:b/>
          <w:bCs/>
          <w:i/>
          <w:iCs/>
          <w:sz w:val="22"/>
          <w:szCs w:val="22"/>
        </w:rPr>
        <w:t>Однако пятиугольник, построенный неизменным раствором циркуля, делай так. Проведи две окружности так, чтобы каждая из них проходила через центр другой. Два центра А и В соедини прямой линией. Это и будет стороной пятиугольника. Точки пересечения окружностей обозначь сверху С, снизу D и проведи прямую линию CD. После этого возьми циркуль с неизменным раствором и, установив одну его ножку в точку D, другой проведи через оба центра А и В дугу до пересечения её с обеими окружностями. Точки пересечения обозначь через E и F, а точку пересечения с прямой CD обозначь буквой G. Теперь проведи прямую линию через Е и G до пересечения с линией окружности. Эту точку обозначь Н. Затем проведи другую линию через F и G до пересечения с линией окружности и поставь здесь J. Соединив J,A и H,B прямыми, получим три стороны пятиугольника</w:t>
      </w:r>
      <w:r>
        <w:rPr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Дав возможность двум сторонам такой длины достигнуть совпадения в точке K из точек J и H, получим некоторый пятиугольник."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95220" cy="26365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  убеждена, что через развитие интереса к геометрии (основные средства, помогающие в достижении этой цели: интересные, занимательные задачи, красивые чертежи – картинки) в процессе разнообразной самостоятельной деятельности можно научить геомет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 «Наглядная геометрия. 5-6 классы» является пропедевтическим. Основные виды деятельности такие, как наблюдение, исследование, эксперименты, конструирование развивают геометрическую интуицию, пространственное воображение, глазомер, изобразительные навыки. Но, если в 5-6-х классах преподавание математики строить с использованием УМК Муравиных Г.К., К.С. и О.В., то данный курс становится излишним. В 5-6-х классах в УМК Муравиных  много внимания уделяется геометрии, дети с удовольствием воспринимают этот материал. Поэтому встала необходимость перехода на УМК авт. Шарыгина И.Ф. и д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ая характеристика УМК авторов Муравиных и Шарыгина, определяющая их целевое и функциональное назначение, заключается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ребованиям государственных образовательных стандар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ключение в Федеральный комплект учебников и учебных пособ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ие содержания материала современному состоянию науки, </w:t>
      </w:r>
    </w:p>
    <w:p>
      <w:pPr>
        <w:pStyle w:val="Normal"/>
        <w:jc w:val="both"/>
        <w:rPr/>
      </w:pPr>
      <w:r>
        <w:rPr>
          <w:sz w:val="22"/>
          <w:szCs w:val="22"/>
        </w:rPr>
        <w:t>-  содержательная и формально-логическая грамотность из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авторской концепции учебника современным психолог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дагогическим и дидактическим подходам к обуч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уществование соответствующего учебно-методического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методические пособия для учителя, рабочие тетради, электронные  пособ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7-9 класс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емственность и перспектив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дифференцированного подхода к обучению (учебники содержат  задания нескольких уровней сложности, что позволяет учителю вариативно подходить к построению урока в зависимости от степени подготовленности  класса и отдельных ученик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умное сочетание теоретического и практического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сность,  доступность изложения материала, соответствие его уровню развити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16:00Z</dcterms:created>
  <dc:creator>наташа</dc:creator>
  <dc:description/>
  <cp:keywords/>
  <dc:language>en-US</dc:language>
  <cp:lastModifiedBy>наташа</cp:lastModifiedBy>
  <cp:lastPrinted>2012-04-24T06:47:00Z</cp:lastPrinted>
  <dcterms:modified xsi:type="dcterms:W3CDTF">2012-05-10T13:09:00Z</dcterms:modified>
  <cp:revision>9</cp:revision>
  <dc:subject/>
  <dc:title/>
</cp:coreProperties>
</file>