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учителя начальных классов!</w:t>
      </w:r>
    </w:p>
    <w:p>
      <w:pPr>
        <w:pStyle w:val="Normal"/>
        <w:ind w:firstLine="567"/>
        <w:jc w:val="both"/>
        <w:rPr/>
      </w:pPr>
      <w:r>
        <w:rPr/>
        <w:t xml:space="preserve">Вам предлагается итоговая контрольная работа по математике для первого класса начальной школы в двух вариантах. Работа рассчитана на 40 минут урока. Ученикам предлагается вписать в указанные места ответы или решения. </w:t>
      </w:r>
    </w:p>
    <w:p>
      <w:pPr>
        <w:pStyle w:val="Normal"/>
        <w:ind w:firstLine="567"/>
        <w:jc w:val="both"/>
        <w:rPr/>
      </w:pPr>
      <w:r>
        <w:rPr/>
        <w:t>После проверки выполнения итоговой контрольной работы заполняется таблица 1. В правых столбцах таблицы записаны номера учеников по классному журналу. По результатам выполнения работы первого ученика заполняется первый столбец. Если задание выполнено, то ставится 1 балл, если не выполнено или выполнено с ошибкой, то ничего не ставится.</w:t>
      </w:r>
    </w:p>
    <w:p>
      <w:pPr>
        <w:pStyle w:val="Normal"/>
        <w:ind w:firstLine="567"/>
        <w:jc w:val="both"/>
        <w:rPr/>
      </w:pPr>
      <w:r>
        <w:rPr/>
        <w:t>Всего ученик может набрать 18 баллов. Если ученик набрал от 8 до 11 баллов, то он заслуживает отметку 3, от 12 до 15 баллов – отметку 4, от 16 до 18 – отметку 5.</w:t>
      </w:r>
    </w:p>
    <w:p>
      <w:pPr>
        <w:pStyle w:val="Normal"/>
        <w:ind w:firstLine="567"/>
        <w:jc w:val="both"/>
        <w:rPr/>
      </w:pPr>
      <w:r>
        <w:rPr/>
        <w:t>После заполнения таблицы 1 следует заполнить таблицу 2 и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итоговой контрольной работы по математике за 1 класс</w:t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преподавание 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аблица 1.  Результаты итоговой контрольной работы  по математике </w:t>
      </w:r>
    </w:p>
    <w:p>
      <w:pPr>
        <w:pStyle w:val="Normal"/>
        <w:ind w:firstLine="567"/>
        <w:jc w:val="center"/>
        <w:rPr/>
      </w:pPr>
      <w:r>
        <w:rPr/>
        <w:t>учеников первого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828"/>
        <w:gridCol w:w="498"/>
        <w:gridCol w:w="598"/>
        <w:gridCol w:w="598"/>
        <w:gridCol w:w="599"/>
        <w:gridCol w:w="98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дания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 представлений, знаний и умений учащихся по разделам программы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за 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даний ученикам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й ряд чисел в пределах 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 в пределах 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 пределах 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ложение в пределах 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Вычитание в пределах 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ибавление единиц к числу 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Вычитание единиц из двузначного чис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змерение длины отрез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 Увеличение (уменьшение) длины отрезка на несколько сантиметр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Построение отрез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менованных чис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 на нахождение остат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Выбор арифметического действ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равильность вычис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 на нахождение сумм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Выбор арифметического действ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Правильность вычис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действий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Сложен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Вычит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естандартного задания на вычисл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ой задач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Учитель _________________________                        Класс __________________  </w:t>
      </w:r>
    </w:p>
    <w:p>
      <w:pPr>
        <w:pStyle w:val="Normal"/>
        <w:ind w:firstLine="567"/>
        <w:jc w:val="both"/>
        <w:rPr/>
      </w:pPr>
      <w:r>
        <w:rPr/>
        <w:t>Учебник, по которому ведется обучение ____________________________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блица 2. Результаты выполнения контрольной работы первым класс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02"/>
        <w:gridCol w:w="325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д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 представлений, знаний и умений учащихся по разделам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ыполн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класс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й ряд чисел в пределах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 в пределах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 пределах 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ложение в пределах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Вычитание в пределах 1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рибавление единиц к числу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Вычитание единиц из двузначного чис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материа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змерение длины отрез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 Увеличение (уменьшение) длины отрезка на несколько сантимет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. Построение отрез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менованных чис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 на нахождение остат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Выбор арифметического дейс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равильность вычис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 на нахождение сумм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Выбор арифметического дейс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Правильность вычис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действий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 Слож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Вычит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естандартного задания на вычис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ой задач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3. Отметки, выставленные за итоговую контрольную рабо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1971"/>
        <w:gridCol w:w="1971"/>
        <w:gridCol w:w="1971"/>
        <w:gridCol w:w="197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о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за контрольную работу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атематике для 1 класс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Вставь пропущенные числа: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0,  …,  18,  17,  …,  15,  14,  13,  12, 11,  …,  9, 8, …, 6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ставь  знак "&gt;" или "&lt;" между числами: 7 …  9,   18 … 16, 10 … 2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Вычисли: 2+8= … , 9–6= … , 10+5= … , 13–3= …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Начерти отрезок, длина которого на 2 см больше, чем у данного отрез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</w:t>
      </w:r>
      <w:r>
        <w:rPr/>
        <w:t>––––––––––––––</w:t>
      </w:r>
      <w:r>
        <w:rPr>
          <w:rFonts w:eastAsia="Symbol" w:cs="Symbol" w:ascii="Symbol" w:hAnsi="Symbol"/>
        </w:rPr>
        <w:t>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Вставь  знак "&gt;",  "&lt;" или  "=":  1 дм … 10 с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В коробке лежало 10 карандашей. 7 карандашей взяли. Сколько карандашей осталось в коробке?  Ответ: … карандаш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На одной полке стояло 6 книг, а на второй – 4 книги. Сколько книг стояло на двух полках? Ответ: … кни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Впиши недостающие сло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агаемое + Слагаемое = 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еньшаемое – …………………….. = Разн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 Вставь знаки "+" или "–" между числами так, чтобы получилось верное равенство 10…3…7=2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Маша – сестра Жени, а Женя не сестра Маши. Кем Женя приходится  Маш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вет: Женя – ……………………..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Вставь пропущенные числа: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,  …,  9,  …, 11,  12,  13,  14,  …, 16,  17,  18, …, 20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ставь  знак "&gt;" или "&lt;" между числами: 8 … 7,   13 … 15, 20 … 1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Вычисли: 3+7= … , 8–5= …, 10+7= …, 19–9= …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Начерти отрезок, длина которого на 2 см меньше, чем у данного отрез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</w:t>
      </w:r>
      <w:r>
        <w:rPr/>
        <w:t>––––––––––––––</w:t>
      </w:r>
      <w:r>
        <w:rPr>
          <w:rFonts w:eastAsia="Symbol" w:cs="Symbol" w:ascii="Symbol" w:hAnsi="Symbol"/>
        </w:rPr>
        <w:t>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Вставь  знак "&gt;",  "&lt;" или  "=":  1 дм  … 9 с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На дереве росло 10 груш. Подошли школьники и сорвали по груше. Осталось 5 груш. Сколько  школьников подошло к груше?  Ответ: … школьник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В одной руке у Гали 4 орешка, а в другой 6. Сколько орешков у Гали в обеих руках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: … ореш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Впиши недостающие слов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меньшаемое – Вычитаемое = 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</w:t>
      </w:r>
      <w:r>
        <w:rPr/>
        <w:t>. + ……………………… = Сумм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. Вставь знаки "+" или "–" между числами, чтобы получилось верное равенство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 …3…7=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В кармане у Сережи лежит 15 копеек двумя монетами. Он достал из кармана одну монету, это оказалось не 5 копеек. Какую монету  достал Сереж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вет: Сережа достал …………………………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51:00Z</dcterms:created>
  <dc:creator>123</dc:creator>
  <dc:description/>
  <dc:language>en-US</dc:language>
  <cp:lastModifiedBy>123</cp:lastModifiedBy>
  <dcterms:modified xsi:type="dcterms:W3CDTF">2008-04-18T14:06:00Z</dcterms:modified>
  <cp:revision>7</cp:revision>
  <dc:subject/>
  <dc:title>Институт развития образовательных технологий</dc:title>
</cp:coreProperties>
</file>